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.</w:t>
        <w:tab/>
      </w:r>
      <w:r>
        <w:rPr>
          <w:b/>
          <w:szCs w:val="22"/>
          <w:lang w:val="cs-CZ"/>
        </w:rPr>
        <w:t>NÁZEV VETERINÁRNÍHO LÉČIVÉHO PŘÍPRAVKU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 w:eastAsia="de-DE"/>
        </w:rPr>
        <w:t>Ubrolexin</w:t>
      </w:r>
      <w:r>
        <w:rPr>
          <w:szCs w:val="22"/>
          <w:lang w:val="cs-CZ"/>
        </w:rPr>
        <w:t xml:space="preserve"> intramamární suspenze pro dojnice v laktaci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řípravek s indikačním omezením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Každý 10 g (12 ml) intramamární injektor obsahuje:</w:t>
      </w:r>
    </w:p>
    <w:p>
      <w:pPr>
        <w:pStyle w:val="Normal"/>
        <w:rPr>
          <w:b/>
          <w:b/>
          <w:color w:val="0000FF"/>
          <w:szCs w:val="22"/>
          <w:lang w:val="cs-CZ"/>
        </w:rPr>
      </w:pPr>
      <w:r>
        <w:rPr>
          <w:b/>
          <w:color w:val="0000FF"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709"/>
          <w:tab w:val="left" w:pos="2880" w:leader="none"/>
        </w:tabs>
        <w:rPr>
          <w:iCs/>
          <w:szCs w:val="22"/>
          <w:lang w:val="cs-CZ"/>
        </w:rPr>
      </w:pPr>
      <w:r>
        <w:rPr>
          <w:iCs/>
          <w:szCs w:val="22"/>
          <w:lang w:val="cs-CZ"/>
        </w:rPr>
        <w:t>Cefalexinum (ut monohydricum):</w:t>
        <w:tab/>
        <w:tab/>
        <w:t>200 mg</w:t>
      </w:r>
    </w:p>
    <w:p>
      <w:pPr>
        <w:pStyle w:val="Normal"/>
        <w:tabs>
          <w:tab w:val="clear" w:pos="709"/>
          <w:tab w:val="left" w:pos="1701" w:leader="none"/>
        </w:tabs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Kanamycinum (ut sulfas):</w:t>
        <w:tab/>
        <w:tab/>
        <w:t xml:space="preserve">      100 000 I.U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Úplný seznam pomocných látek viz bod 6.1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3.</w:t>
        <w:tab/>
        <w:t>LÉKOVÁ FORM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Intramamární suspenz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ašedlá olejová past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</w:t>
        <w:tab/>
        <w:t>KLINICKÉ   ÚDAJ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1</w:t>
        <w:tab/>
        <w:t>Cílové druhy zvířat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Skot (dojnice v laktaci)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2</w:t>
        <w:tab/>
        <w:t>Indikace s upřesněním pro cílový druh zvířat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709"/>
          <w:tab w:val="left" w:pos="4500" w:leader="none"/>
        </w:tabs>
        <w:ind w:left="0" w:hanging="0"/>
        <w:rPr/>
      </w:pPr>
      <w:r>
        <w:rPr>
          <w:szCs w:val="22"/>
          <w:lang w:val="cs-CZ"/>
        </w:rPr>
        <w:t xml:space="preserve">Léčba klinických mastitid dojnic v laktaci  způsobených bakteriemi citlivými na kombinaci cefalexinu a kanamycinu jako jsou </w:t>
      </w:r>
      <w:r>
        <w:rPr>
          <w:i/>
          <w:szCs w:val="22"/>
          <w:lang w:val="cs-CZ"/>
        </w:rPr>
        <w:t xml:space="preserve">Staphylococcus aureus </w:t>
      </w:r>
      <w:r>
        <w:rPr>
          <w:szCs w:val="22"/>
          <w:lang w:val="cs-CZ"/>
        </w:rPr>
        <w:t xml:space="preserve">(viz 5.1), </w:t>
      </w:r>
      <w:r>
        <w:rPr>
          <w:i/>
          <w:szCs w:val="22"/>
          <w:lang w:val="cs-CZ"/>
        </w:rPr>
        <w:t>Streptococcus dysgalactiae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Streptococcus uberis</w:t>
      </w:r>
      <w:r>
        <w:rPr>
          <w:szCs w:val="22"/>
          <w:lang w:val="cs-CZ"/>
        </w:rPr>
        <w:t xml:space="preserve"> a </w:t>
      </w:r>
      <w:r>
        <w:rPr>
          <w:i/>
          <w:szCs w:val="22"/>
          <w:lang w:val="cs-CZ"/>
        </w:rPr>
        <w:t>Escherichia coli</w:t>
      </w:r>
      <w:r>
        <w:rPr>
          <w:szCs w:val="22"/>
          <w:lang w:val="cs-CZ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3</w:t>
        <w:tab/>
        <w:t>Kontraindik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>Nepoužívat u</w:t>
      </w:r>
      <w:r>
        <w:rPr>
          <w:szCs w:val="22"/>
          <w:lang w:val="cs-CZ"/>
        </w:rPr>
        <w:t xml:space="preserve"> dojnic se známou přecitlivělostí na cefalexin a/nebo kanamycin.</w:t>
      </w:r>
    </w:p>
    <w:p>
      <w:pPr>
        <w:pStyle w:val="Normal"/>
        <w:rPr/>
      </w:pPr>
      <w:r>
        <w:rPr>
          <w:lang w:val="cs-CZ"/>
        </w:rPr>
        <w:t>Nepoužívat u</w:t>
      </w:r>
      <w:r>
        <w:rPr>
          <w:szCs w:val="22"/>
          <w:lang w:val="cs-CZ"/>
        </w:rPr>
        <w:t xml:space="preserve"> nelaktujícího skotu.</w:t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Nepoužívat v případě známé rezistence na cefalexin a/nebo kanamycin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5</w:t>
        <w:tab/>
        <w:t>Zvláštní opatření pro použit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pro použití u zvířat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oporučení pro bezpečné použití</w:t>
      </w:r>
    </w:p>
    <w:p>
      <w:pPr>
        <w:pStyle w:val="Normal"/>
        <w:autoSpaceDE w:val="false"/>
        <w:ind w:left="0" w:hanging="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pravek je určen pouze k léčbě klinických mastitid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pravek</w:t>
      </w:r>
      <w:r>
        <w:rPr>
          <w:rFonts w:cs="Arial"/>
          <w:szCs w:val="22"/>
          <w:lang w:val="cs-CZ"/>
        </w:rPr>
        <w:t xml:space="preserve"> by měl být použit na základě testů citlivosti bakterií izolovaných ze zvířat. Není-li to možné, terapie musí vycházet z místních (na úrovni regionu a farmy) epidemiologických informací o citlivosti cílových bakterií s ohledem na oficiální antibiotickou politiku.</w:t>
      </w:r>
    </w:p>
    <w:p>
      <w:pPr>
        <w:pStyle w:val="Normal"/>
        <w:ind w:left="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evhodné použití přípravku může zvýšit prevalenci bakterií rezistentních na cefalexin a kanamycin a snížit účinnost léčby jinými cefalosporiny nebo aminoglykosidy v důsledku možné zkřížené rezistence.</w:t>
      </w:r>
    </w:p>
    <w:p>
      <w:pPr>
        <w:pStyle w:val="Normal"/>
        <w:ind w:left="0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Peniciliny a cefalosporiny mohou vyvolat hypersenzitivní (alergickou) reakci po injekci, vdechnutí, požití nebo kontaktu s pokožkou. Přecitlivělost na peniciliny může vést ke zkříženým reakcím  na cefalosporiny a naopak. Alergické reakce na tyto látky mohou být někdy vážné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manipulujte s přípravkem v případě známé přecitlivělosti nebo pokud vám bylo dáno doporučení nepracovat s těmito přípravky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Dodržujte všechna doporučená bezpečnostní opatření. Zacházejte s  přípravkem velmi obezřetně, abyste se vyhnuli kontaktu s kůží. Při manipulaci nebo aplikaci přípravku se doporučuje použít rukavice. Po použití umyjte zasaženou pokožku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iCs/>
          <w:szCs w:val="22"/>
          <w:lang w:val="cs-CZ"/>
        </w:rPr>
        <w:t xml:space="preserve">V případě vzniku příznaků v důsledku kontaktu s přípravkem jako je např. kožní vyrážka, vyhledejte lékařskou pomoc a ukažte lékaři toto upozornění. Otok obličeje, rtů, očí nebo problémy s dýcháním jsou vážnější příznaky a vyžadují okamžité lékařské ošetření.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4.6 </w:t>
        <w:tab/>
        <w:t>Nežádoucí účinky (frekvence a závažnost)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b/>
          <w:iCs/>
          <w:szCs w:val="22"/>
          <w:lang w:val="cs-CZ"/>
        </w:rPr>
        <w:t>Březost</w:t>
      </w:r>
      <w:r>
        <w:rPr>
          <w:iCs/>
          <w:szCs w:val="22"/>
          <w:lang w:val="cs-CZ"/>
        </w:rPr>
        <w:t xml:space="preserve">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Studie na laboratorních zvířatech neprokázaly teratogenní účinek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iCs/>
          <w:szCs w:val="22"/>
          <w:lang w:val="cs-CZ"/>
        </w:rPr>
        <w:t>Terénní studie u dojnic neprokázaly teratogenní, fetotoxický ani maternotoxický účinek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Přípravek může být použit u březích krav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/>
      </w:pPr>
      <w:r>
        <w:rPr>
          <w:b/>
          <w:iCs/>
          <w:szCs w:val="22"/>
          <w:lang w:val="cs-CZ"/>
        </w:rPr>
        <w:t>Laktace</w:t>
      </w:r>
      <w:r>
        <w:rPr>
          <w:iCs/>
          <w:szCs w:val="22"/>
          <w:lang w:val="cs-CZ"/>
        </w:rPr>
        <w:t xml:space="preserve"> 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  <w:t>Přípravek je určen k použití v průběhu laktace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Obecně bychom se měli vyhnout kombinaci s bakteriostatickými antibiotiky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V případě rezistence na cefalexin se pravděpodobně objeví zkřížená rezistence s jinými cefalosporiny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V případě rezistence na kanamycin se objevuje zkřížená rezistence mezi kanamycinem, neomycinem a paromomycinem. U kmenů rezistentních ke kanamycinu lze předpokládat rezistenci i ke streptomycinu, naopak kmeny rezistentní ke streptomycinu si mohou zachovat účinnost ke kanamycinu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9</w:t>
        <w:tab/>
        <w:t>Podávané množství a způsob podání 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Intramamární podání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Ošetřete infikovanou čtvrť dvakrát, s intervalem  24 hodin mezi jednotlivými dávkami. K léčbě jedné čtvrti použijte obsah jednoho injektoru (obsahujícího 200 mg cefalexin monohydrátu a 100 000 I.U. kanamycin monosulfátu). </w:t>
      </w:r>
      <w:r>
        <w:rPr>
          <w:iCs/>
          <w:szCs w:val="22"/>
          <w:lang w:val="cs-CZ"/>
        </w:rPr>
        <w:t>Každý injektor je určen pouze pro jedno použit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Před aplikací přípravku musí být mléčná žláza úplně vydojená, struk důkladně očištěný a dezinfikovaný a je nutno zabránit kontaminaci špičky injektor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lang w:val="cs-CZ"/>
        </w:rPr>
        <w:t>Údaje nejsou k dispozic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4.11</w:t>
        <w:tab/>
        <w:t>Ochranné lhůt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Maso: 10 d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Mléko: 5 d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FARMAKOLOGICKÉ VLASTNOSTI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Farmakoterapeutická skupina: Jiná beta-lakatamová antibiotika (cefalexin), kombinace s jinými antibakteriálními látkami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ATCvet. kód: QJ51RD01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 Farmakodynamické vlastnosti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  <w:t xml:space="preserve">Tento přípravek je kombinací cefalexinu a kanamycinu v poměru 1,5 : 1. Cefalexin zastupuje cefalosporiny první generace patřící do skupiny ß-laktamových antibiotik. Jeho antimikrobiální účinnost proti grampozitivním patogenům inhibicí syntézy bakteriální peptidoglykanové buněčné stěny je převážně závislá na čase.  </w:t>
      </w:r>
    </w:p>
    <w:p>
      <w:pPr>
        <w:pStyle w:val="Normal"/>
        <w:ind w:left="0" w:hanging="0"/>
        <w:rPr/>
      </w:pPr>
      <w:r>
        <w:rPr>
          <w:szCs w:val="22"/>
          <w:lang w:val="cs-CZ" w:eastAsia="de-DE"/>
        </w:rPr>
        <w:t xml:space="preserve">Kanamycin náleží do skupiny aminoglykosidů a učinkuje baktericidně proti gramnegativním patogenům a  proti </w:t>
      </w:r>
      <w:r>
        <w:rPr>
          <w:i/>
          <w:iCs/>
          <w:szCs w:val="22"/>
          <w:lang w:val="cs-CZ" w:eastAsia="de-DE"/>
        </w:rPr>
        <w:t xml:space="preserve"> Staphylococcus aureus</w:t>
      </w:r>
      <w:r>
        <w:rPr>
          <w:szCs w:val="22"/>
          <w:lang w:val="cs-CZ" w:eastAsia="de-DE"/>
        </w:rPr>
        <w:t>. Účinek kanamycinu prostřednictvím inhibice syntézy bakteriálních bílkovin a snížení přesnosti translace na ribozomální úrovni je převážně závislý na koncentraci.</w:t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</w:r>
    </w:p>
    <w:p>
      <w:pPr>
        <w:pStyle w:val="Normal"/>
        <w:ind w:left="0" w:hanging="0"/>
        <w:rPr/>
      </w:pPr>
      <w:r>
        <w:rPr>
          <w:szCs w:val="22"/>
          <w:lang w:val="cs-CZ" w:eastAsia="de-DE"/>
        </w:rPr>
        <w:t xml:space="preserve">Kombinace cefalexinu a kanamycinu prokázala baktericidní působení proti </w:t>
      </w:r>
      <w:r>
        <w:rPr>
          <w:i/>
          <w:iCs/>
          <w:szCs w:val="22"/>
          <w:lang w:val="cs-CZ" w:eastAsia="de-DE"/>
        </w:rPr>
        <w:t xml:space="preserve">Staphylococcus aureus, Streptococcus dysgalactiae, Streptococcus uberis </w:t>
      </w:r>
      <w:r>
        <w:rPr>
          <w:szCs w:val="22"/>
          <w:lang w:val="cs-CZ" w:eastAsia="de-DE"/>
        </w:rPr>
        <w:t>a</w:t>
      </w:r>
      <w:r>
        <w:rPr>
          <w:i/>
          <w:iCs/>
          <w:szCs w:val="22"/>
          <w:lang w:val="cs-CZ" w:eastAsia="de-DE"/>
        </w:rPr>
        <w:t xml:space="preserve"> Escherichia coli</w:t>
      </w:r>
      <w:r>
        <w:rPr>
          <w:szCs w:val="22"/>
          <w:lang w:val="cs-CZ" w:eastAsia="de-DE"/>
        </w:rPr>
        <w:t xml:space="preserve">. </w:t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  <w:t xml:space="preserve">Účinek  kombinace </w:t>
      </w:r>
      <w:r>
        <w:rPr>
          <w:szCs w:val="22"/>
          <w:lang w:val="cs-CZ"/>
        </w:rPr>
        <w:t xml:space="preserve">cefalexinu s kanamycinem je převážně závislý na čase. </w:t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  <w:t>Minimální inhibiční koncentrace, šachovnicová analýza, baktericidní kinetika a post-antibiotický efekt demonstrují výhody této kombinace rozšířením spektra účinku a dokazují synergickou antibakteriální účinnost: účinek cefalexinu je zesílen kanamycinem a naopak.</w:t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  <w:t>Tato kombinace navíc ve větší míře potlačuje bakteriální růst (post antibiotický účinek) u všech cílových patogenů mastitid ve srovnání s jednotlivými složkami.</w:t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</w:r>
    </w:p>
    <w:p>
      <w:pPr>
        <w:pStyle w:val="Normal"/>
        <w:ind w:left="0" w:hanging="0"/>
        <w:rPr/>
      </w:pPr>
      <w:r>
        <w:rPr>
          <w:i/>
          <w:iCs/>
          <w:szCs w:val="22"/>
          <w:lang w:val="cs-CZ"/>
        </w:rPr>
        <w:t xml:space="preserve">Staphylococcus aureus </w:t>
      </w:r>
      <w:r>
        <w:rPr>
          <w:szCs w:val="22"/>
          <w:lang w:val="cs-CZ"/>
        </w:rPr>
        <w:t xml:space="preserve">má schopnost překonat imunitní systém a vyvolat hlubokou infekci mléčné žlázy. Proto by se dalo očekávat, že podíl bakteriologicky vyléčených bude v terénu nízký jako je tomu  u jiných intramamárních přípravků. </w:t>
      </w:r>
      <w:r>
        <w:rPr>
          <w:i/>
          <w:szCs w:val="22"/>
          <w:lang w:val="cs-CZ"/>
        </w:rPr>
        <w:t>In vitro</w:t>
      </w:r>
      <w:r>
        <w:rPr>
          <w:szCs w:val="22"/>
          <w:lang w:val="cs-CZ"/>
        </w:rPr>
        <w:t xml:space="preserve"> studie však prokázaly, že izoláty (2002-2004</w:t>
      </w:r>
      <w:r>
        <w:rPr>
          <w:szCs w:val="22"/>
        </w:rPr>
        <w:t xml:space="preserve"> a 2009-2011</w:t>
      </w:r>
      <w:r>
        <w:rPr>
          <w:szCs w:val="22"/>
          <w:lang w:val="cs-CZ"/>
        </w:rPr>
        <w:t xml:space="preserve">) </w:t>
      </w:r>
      <w:r>
        <w:rPr>
          <w:i/>
          <w:iCs/>
          <w:szCs w:val="22"/>
          <w:lang w:val="cs-CZ"/>
        </w:rPr>
        <w:t>S. aureus</w:t>
      </w:r>
      <w:r>
        <w:rPr>
          <w:szCs w:val="22"/>
          <w:lang w:val="cs-CZ"/>
        </w:rPr>
        <w:t xml:space="preserve"> jsou na kombinaci těchto účinných látek citlivé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cs-CZ"/>
        </w:rPr>
        <w:t>In vitro</w:t>
      </w:r>
      <w:r>
        <w:rPr>
          <w:bCs/>
          <w:szCs w:val="22"/>
          <w:lang w:val="cs-CZ"/>
        </w:rPr>
        <w:t xml:space="preserve"> studie prokázaly, že izoláty kmenů </w:t>
      </w:r>
      <w:r>
        <w:rPr>
          <w:bCs/>
          <w:i/>
          <w:szCs w:val="22"/>
          <w:lang w:val="cs-CZ"/>
        </w:rPr>
        <w:t>S. agalactiae</w:t>
      </w:r>
      <w:r>
        <w:rPr>
          <w:bCs/>
          <w:szCs w:val="22"/>
          <w:lang w:val="cs-CZ"/>
        </w:rPr>
        <w:t xml:space="preserve"> (shromážděné v r. 2004) a koaguláza-negativních stafylokoků (shromážděné v r. 2004</w:t>
      </w:r>
      <w:r>
        <w:rPr>
          <w:lang w:val="cs-CZ"/>
        </w:rPr>
        <w:t xml:space="preserve"> a 2009-2011</w:t>
      </w:r>
      <w:r>
        <w:rPr>
          <w:bCs/>
          <w:szCs w:val="22"/>
          <w:lang w:val="cs-CZ"/>
        </w:rPr>
        <w:t xml:space="preserve">)  jsou citlivé </w:t>
      </w:r>
      <w:r>
        <w:rPr>
          <w:szCs w:val="22"/>
          <w:lang w:val="cs-CZ"/>
        </w:rPr>
        <w:t>na kombinaci těchto účinných látek</w:t>
      </w:r>
      <w:r>
        <w:rPr>
          <w:bCs/>
          <w:szCs w:val="22"/>
          <w:lang w:val="cs-CZ"/>
        </w:rPr>
        <w:t>.</w:t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Jsou známy tři mechanismy rezistence na cefalosporin: snížená permeabilita buněčné stěny, enzymatická inaktivace a absence specifického vazebného místa penicilinů.</w:t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 xml:space="preserve">Hlavním prostředkem inaktivace cefalosporinů kmeny druhu </w:t>
      </w:r>
      <w:r>
        <w:rPr>
          <w:i/>
          <w:szCs w:val="22"/>
          <w:lang w:val="cs-CZ"/>
        </w:rPr>
        <w:t>Staphylococcus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aureus</w:t>
      </w:r>
      <w:r>
        <w:rPr>
          <w:szCs w:val="22"/>
          <w:lang w:val="cs-CZ"/>
        </w:rPr>
        <w:t xml:space="preserve"> a dalšími gram-pozitivními bakteriemi je exogenní produkce β-laktamázy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Geny pro β-laktamázu byli zjištěny jak na  chromozomech tak na plazmidech; lze je přenášet prostřednictvím transpozonů. Gramnegativní bakterie disponují v periplazmatickém prostoru nízkými hladinami druhově specifických β-laktamáz, které přispívají ke vzniku rezistence prostřednictvím hydrolýzy citlivých cefalosporinů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aké rezistence na kanamycin může být přenášena pomocí chromozomů nebo plazmidů. Klinická rezistence na aminoglykosidy je způsobena zejména specifickými plazmidovými enzymy, které byly detekované v periplazmatickém prostoru baktérií. Enzym se váže na aminoglykosid, zabraňuje jeho vazbě na ribozom, a proto aminoglykosid již nemůže inhibovat syntézu bílkovin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Výskyt zkřížené rezistence způsobené specifickými enzymovými systémy zakódovanými pro rezistenci je skupinově specifický zvlášť pro β-laktamy a zvlášť pro aminoglykosidy.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Jsou známy případy mnohočetné rezistence způsobené především přenosem rezistence prostřednictvím transpozónů nebo integronů na plasmidy, na kterých je pak kódována rezistence jak na betalaktámy tak na aminoglykosid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2 Farmakokinetické údaje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Po intramamární aplikaci dva po sobě následující dny ve 24 hodinovém intervalu byla absorpce a distribuce obou účinných látek rychlá, ale omezená. Plazmatické koncentrace kanamycinu dosáhnou</w:t>
      </w:r>
      <w:r>
        <w:rPr>
          <w:bCs/>
          <w:szCs w:val="22"/>
          <w:lang w:val="cs-CZ"/>
        </w:rPr>
        <w:t xml:space="preserve"> C</w:t>
      </w:r>
      <w:r>
        <w:rPr>
          <w:bCs/>
          <w:szCs w:val="22"/>
          <w:vertAlign w:val="subscript"/>
          <w:lang w:val="cs-CZ"/>
        </w:rPr>
        <w:t>max</w:t>
      </w:r>
      <w:r>
        <w:rPr>
          <w:bCs/>
          <w:szCs w:val="22"/>
          <w:lang w:val="cs-CZ"/>
        </w:rPr>
        <w:t xml:space="preserve"> 0,504 µg/ml za T</w:t>
      </w:r>
      <w:r>
        <w:rPr>
          <w:bCs/>
          <w:szCs w:val="22"/>
          <w:vertAlign w:val="subscript"/>
          <w:lang w:val="cs-CZ"/>
        </w:rPr>
        <w:t>max</w:t>
      </w:r>
      <w:r>
        <w:rPr>
          <w:bCs/>
          <w:szCs w:val="22"/>
          <w:lang w:val="cs-CZ"/>
        </w:rPr>
        <w:t xml:space="preserve"> 6 hodin po prvním podání a C</w:t>
      </w:r>
      <w:r>
        <w:rPr>
          <w:bCs/>
          <w:szCs w:val="22"/>
          <w:vertAlign w:val="subscript"/>
          <w:lang w:val="cs-CZ"/>
        </w:rPr>
        <w:t>max</w:t>
      </w:r>
      <w:r>
        <w:rPr>
          <w:bCs/>
          <w:szCs w:val="22"/>
          <w:lang w:val="cs-CZ"/>
        </w:rPr>
        <w:t xml:space="preserve"> 1,024 µg/ml za T</w:t>
      </w:r>
      <w:r>
        <w:rPr>
          <w:bCs/>
          <w:szCs w:val="22"/>
          <w:vertAlign w:val="subscript"/>
          <w:lang w:val="cs-CZ"/>
        </w:rPr>
        <w:t>max</w:t>
      </w:r>
      <w:r>
        <w:rPr>
          <w:bCs/>
          <w:szCs w:val="22"/>
          <w:lang w:val="cs-CZ"/>
        </w:rPr>
        <w:t xml:space="preserve"> 4 hodiny po druhém podání.</w:t>
      </w:r>
      <w:r>
        <w:rPr>
          <w:szCs w:val="22"/>
          <w:lang w:val="cs-CZ"/>
        </w:rPr>
        <w:t xml:space="preserve"> Plazmatická hladina cefalexinu dosáhne za dvě hodiny po podání hodnot 0,85 až 0,89 µg/ml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  <w:t>Dostupné údaje o metabolizmu dokazují, že obě výchozí látky,  cefalexin a kanamycin,  jsou významné složky s antimikrobiální účinností.</w:t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o intramamárním podání přípravku byly cefalexin a kanamycin vylučovány zejména mlékem během dojení. Nejvyšší koncentrace kanamycinu A v mléce byly zjištěny 12 hodin po podání první dávky a dosáhly od 6360 do 34500 µg/kg. Kanamycin A dosáhl vrchol plazmatické koncentrace znovu po druhém podání s detekovanými rezidui v rozmezí od 3790 do 22800 µg/kg. Nejvyšší koncentrace cefalexinu v mléce byly zjištěny za 36 hodin po podání a pohybovaly se v rozmezí </w:t>
      </w:r>
      <w:r>
        <w:rPr>
          <w:szCs w:val="22"/>
          <w:lang w:val="cs-CZ"/>
        </w:rPr>
        <w:t>510 µg/kg až 4601 µg/kg.</w:t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Žlutá vaselina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ekutý parafin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6.2</w:t>
        <w:tab/>
        <w:t>Inkompatibility</w:t>
        <w:tab/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b/>
          <w:bCs/>
          <w:szCs w:val="22"/>
          <w:lang w:val="cs-CZ"/>
        </w:rPr>
        <w:t>6.3</w:t>
        <w:tab/>
      </w:r>
      <w:r>
        <w:rPr>
          <w:b/>
          <w:szCs w:val="22"/>
          <w:lang w:val="cs-CZ"/>
        </w:rPr>
        <w:t>Doba použitelnosti</w:t>
      </w:r>
      <w:r>
        <w:rPr>
          <w:b/>
          <w:bCs/>
          <w:szCs w:val="22"/>
          <w:lang w:val="cs-CZ"/>
        </w:rPr>
        <w:t xml:space="preserve"> 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6.4</w:t>
        <w:tab/>
      </w:r>
      <w:r>
        <w:rPr>
          <w:b/>
          <w:szCs w:val="22"/>
          <w:lang w:val="cs-CZ"/>
        </w:rPr>
        <w:t>Zvláštní opatření pro uchováván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pro uchovávání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6.5</w:t>
        <w:tab/>
      </w:r>
      <w:r>
        <w:rPr>
          <w:b/>
          <w:szCs w:val="22"/>
          <w:lang w:val="cs-CZ"/>
        </w:rPr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ind w:left="0" w:right="-318" w:hanging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ind w:left="0" w:right="-318" w:hanging="0"/>
        <w:rPr>
          <w:szCs w:val="22"/>
          <w:lang w:val="cs-CZ"/>
        </w:rPr>
      </w:pPr>
      <w:r>
        <w:rPr>
          <w:szCs w:val="22"/>
          <w:lang w:val="cs-CZ"/>
        </w:rPr>
        <w:t>Papírová krabička obsahující 10 nebo 20 jednorázových intramamárních injektorů a 10 nebo 20 utěrek na struky (obsahujících 70% isopropylalkohol). Každý 10 g injektor obsahuje 12 ml intramamární suspenze a skládá se z válcovitého pístu a zapečetěné sterilní špičky, které jsou vyrobeny z LDPE.</w:t>
      </w:r>
    </w:p>
    <w:p>
      <w:pPr>
        <w:pStyle w:val="Normal"/>
        <w:tabs>
          <w:tab w:val="clear" w:pos="709"/>
          <w:tab w:val="left" w:pos="0" w:leader="none"/>
        </w:tabs>
        <w:ind w:left="0" w:right="-318" w:hanging="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6.6</w:t>
        <w:tab/>
      </w:r>
      <w:r>
        <w:rPr>
          <w:b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</w:t>
      </w:r>
      <w:r>
        <w:rPr>
          <w:lang w:val="cs-CZ"/>
        </w:rPr>
        <w:t>, který pochází z tohoto přípravku,</w:t>
      </w:r>
      <w:r>
        <w:rPr>
          <w:szCs w:val="22"/>
          <w:lang w:val="cs-CZ"/>
        </w:rPr>
        <w:t xml:space="preserve"> musí být likvidován podle </w:t>
      </w:r>
      <w:r>
        <w:rPr>
          <w:lang w:val="cs-CZ"/>
        </w:rPr>
        <w:t xml:space="preserve">místních </w:t>
      </w:r>
      <w:r>
        <w:rPr>
          <w:szCs w:val="22"/>
          <w:lang w:val="cs-CZ"/>
        </w:rPr>
        <w:t>právních předpisů.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</w:r>
      <w:r>
        <w:rPr>
          <w:b/>
          <w:szCs w:val="22"/>
          <w:lang w:val="cs-CZ"/>
        </w:rPr>
        <w:t>DRŽITEL ROZHODNUTÍ O REGISTRACI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oehringer Ingelheim Vetmedica GmbH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inger Strasse 173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55216 Ingelheim am Rhein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Německo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REGISTRAČNÍ ČÍSLO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96/048/08-C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</w:r>
      <w:r>
        <w:rPr>
          <w:b/>
          <w:caps/>
          <w:szCs w:val="22"/>
          <w:lang w:val="cs-CZ"/>
        </w:rPr>
        <w:t>Datum registrace/ prodloužení registrace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 xml:space="preserve">9. 9. 2008/20. 9. 2012 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</w:r>
      <w:r>
        <w:rPr>
          <w:b/>
          <w:szCs w:val="22"/>
          <w:lang w:val="cs-CZ"/>
        </w:rPr>
        <w:t>DATUM REVIZE TEXTU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Září 2012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>
          <w:b/>
          <w:b/>
          <w:bCs/>
          <w:szCs w:val="22"/>
          <w:lang w:val="cs-CZ"/>
        </w:rPr>
      </w:pPr>
      <w:r>
        <w:rPr>
          <w:b/>
          <w:caps/>
          <w:szCs w:val="22"/>
          <w:lang w:val="cs-CZ"/>
        </w:rPr>
        <w:t>Zákaz prodeje, výdeje a/nebo použit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je vydáván pouze na předp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5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1701"/>
        </w:tabs>
        <w:ind w:left="1701" w:hanging="1701"/>
      </w:pPr>
      <w:rPr>
        <w:sz w:val="22"/>
        <w:i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851" w:hanging="851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sz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</w:pPr>
    <w:rPr>
      <w:szCs w:val="22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exact" w:line="26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1">
    <w:name w:val="Table1"/>
    <w:basedOn w:val="Normal"/>
    <w:next w:val="Normal"/>
    <w:qFormat/>
    <w:pPr>
      <w:numPr>
        <w:ilvl w:val="0"/>
        <w:numId w:val="3"/>
      </w:numPr>
      <w:outlineLvl w:val="0"/>
    </w:pPr>
    <w:rPr>
      <w:rFonts w:ascii="Arial" w:hAnsi="Arial" w:cs="Arial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35:00Z</dcterms:created>
  <dc:creator> </dc:creator>
  <dc:description/>
  <cp:keywords/>
  <dc:language>en-US</dc:language>
  <cp:lastModifiedBy>neugebauerova</cp:lastModifiedBy>
  <cp:lastPrinted>2008-09-11T08:59:00Z</cp:lastPrinted>
  <dcterms:modified xsi:type="dcterms:W3CDTF">2013-01-15T09:28:00Z</dcterms:modified>
  <cp:revision>8</cp:revision>
  <dc:subject>General-EMEA/266654/2005</dc:subject>
  <dc:title>PR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48:54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48:54</vt:lpwstr>
  </property>
  <property fmtid="{D5CDD505-2E9C-101B-9397-08002B2CF9AE}" pid="9" name="DM_Name">
    <vt:lpwstr>V01a SK SPC-II-lab-pl v.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6654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6654</vt:lpwstr>
  </property>
  <property fmtid="{D5CDD505-2E9C-101B-9397-08002B2CF9AE}" pid="21" name="DM_emea_doc_ref_id">
    <vt:lpwstr>EMEA/266654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