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OUHRN ÚDAJŮ O PŘÍPRAVKU</w:t>
      </w:r>
    </w:p>
    <w:p>
      <w:pPr>
        <w:pStyle w:val="Normal"/>
        <w:spacing w:before="600" w:after="240"/>
        <w:jc w:val="center"/>
        <w:rPr>
          <w:b/>
          <w:b/>
        </w:rPr>
      </w:pPr>
      <w:r>
        <w:rPr>
          <w:b/>
        </w:rPr>
        <w:t>RUPIN SPECIÁL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ranule pro kaprovité ryby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  <w:t>RUPIN SPECIÁL granule pro kaprovité ryb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/>
        <w:t>1 g přípravku obsahuje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/>
        <w:t xml:space="preserve">Oxytetracyclini hydrochloridum </w:t>
        <w:tab/>
        <w:t>5 mg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/>
        <w:t>(odpovídá Oxytetracyklinum 4,63 mg)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/>
        <w:t>Retinoli acetas</w:t>
        <w:tab/>
        <w:t>50 IU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/>
        <w:t>Cholecalciferolum</w:t>
        <w:tab/>
        <w:t>25 IU</w:t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Úplný seznam pomocných látek viz bod 6.1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Granu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álcovité granule nažloutlého zabarv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aprovité ryby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fekční onemocnění kaprovitých ryb způsobené zárodky citlivými na oxytetracyklin. Před zahájením léčby je třeba potvrdit přítomnost infekce v nádrži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používat v případě přecitlivělosti na léčivé látky nebo na některou z pomocných látek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 ohledem na optimalizaci příjmu léčiva u léčených ryb je třeba podávat medikované krmivo ve stejném režimu krmení, který byl používán před léčbo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poručuje se jak pro standardní tak pro medikované krmivo používat jedno krmiště ve shodnou denní dobu. Při podávání z ruky je třeba dbát, aby byly granule široce rozptýleny kvůli minimalizaci hierarchického chování při krme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ípravek by měl být používán na základě výsledků testů citlivosti izolátů z ryb obsádky, kde je zamýšleno použití přípravku. Pokud tento přístup není možný, použití přípravku by mělo být založeno na recentních epidemiologických informacích o citlivosti izolátů z ryb daného hospodářství či regionu.</w:t>
      </w:r>
    </w:p>
    <w:p>
      <w:pPr>
        <w:pStyle w:val="Normal"/>
        <w:jc w:val="both"/>
        <w:rPr/>
      </w:pPr>
      <w:r>
        <w:rPr/>
        <w:t>Použití v rozporu s pokyny v souhrnu údajů o přípravku může zvýšit prevalenci bakterií rezistentních na tetracykliny.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braňte kontaktu přípravku s pokožkou, očima a sliznice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i nakládání s veterinárním léčivým přípravkem by se měly používat osobní ochranné prostředky skládající se z ochranných brýlí a gumových či latexových rukavic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případě zasažení pokožky či sliznice ihned opláchněte exponované místo pod tekoucí vodo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případě zasažení očí ihned vypláchněte zasažené oko proudem pitné v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případě náhodného pozření, nebo pokud podráždění přetrvává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Lidé se známou přecitlivělostí na oxytetracyklin by se měli vyhnout kontaktu s veterinárním léčivý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ípravk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i manipulaci s granulemi nekuřte, nejezte ani nepij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 manipulaci s granulemi si umyjte ruce vodou a mýdlem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Vzácně se mohou se vyskytnout alergické reakce.</w:t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jc w:val="both"/>
        <w:rPr/>
      </w:pPr>
      <w:r>
        <w:rPr/>
        <w:t>- neobvyklé (u více než 1, ale méně než 10 z 1 000 ošetřených zvířat)</w:t>
      </w:r>
    </w:p>
    <w:p>
      <w:pPr>
        <w:pStyle w:val="Normal"/>
        <w:jc w:val="both"/>
        <w:rPr/>
      </w:pPr>
      <w:r>
        <w:rPr/>
        <w:t>- vzácné (u více než 1, ale méně než 10 z 10 000 ošetřených zvířat)</w:t>
      </w:r>
    </w:p>
    <w:p>
      <w:pPr>
        <w:pStyle w:val="Normal"/>
        <w:jc w:val="both"/>
        <w:rPr/>
      </w:pPr>
      <w:r>
        <w:rPr/>
        <w:t>- velmi vzácné (u méně než 1 z 10 000 ošetřených zvířat, včetně ojedinělých hláš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>Nejsou dostupná data k bezpečnosti použití u matečných či chovných ryb a k vlivům na reprodukci. Použít pouze po zvážení terapeutického prospěchu a rizika příslušným veterinárním lékařem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Nepodávat před či souběžně s vakcínami z důvodu možného ovlivnění imunologické odez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Obecně jsou známy interakce tetracyklinů (včetně oxytetracyklinu) zejména s dvojmocnými a trojmocnými kationty (hořčík, železo, hliník, vápník), proto by další podávaná krmiva neměla obsahovat tyto látky z důvodu vytváření komplexů snižujících účinnost tetracyklinů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erorální podá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poručená dávka je 75 mg  oxytetracyklin hydrochloridu na kg ž.hm. obsádky ryb a den, což odpovídá 15 g přípravku/kg ž.hm. obsádky ryb a den. V dané doporučené denní dávce je obsaženo 750 IU retinolu a 375 IU cholecalciferolu /kg ž.h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dání přípravku se opakuje maximálně 4krát: a to s intervalem 3 dnů při teplotě vody nižší než 20°C a  při trvalé teplotě vody nad 20 ºC je třeba dodržet vždy 2denní interva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období podávání přípravku se nepřerušuje krmení ryb běžnými krmivy, mimo dny aplikace, kdy je potřebné zajistit příjem medikovaného krmiva. Techniku podávání je však třeba upravit tak, aby medikované granule v množství pokrývajícím léčebnou dávku ryby spotřebovaly nejdéle za 6 hodin po podání.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"/>
        <w:gridCol w:w="999"/>
        <w:gridCol w:w="999"/>
        <w:gridCol w:w="999"/>
        <w:gridCol w:w="752"/>
        <w:gridCol w:w="999"/>
        <w:gridCol w:w="752"/>
        <w:gridCol w:w="752"/>
        <w:gridCol w:w="999"/>
      </w:tblGrid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Teplota vody do 20°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</w:tr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Teplota vody kontinuálně nad 20°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ípravek se podává perorálně v kterémkoliv období, kdy ryby přijímají potravu, ale s ohledem na teplotu vody, která nesmí poklesnout po poslední dávce pod 12ºC alespoň ještě dalších 14 dní. Zvýšenou pozornost je proto třeba, zejména z důvodu možných poklesů teplot, věnovat aplikaci v podzimním období. Přípravek se podává na trvalé krmiště, kde jsou ryby navyklé přijímat potravu. Terapeutický efekt záleží na včasné diagnóze a okamžitém zahájení léčby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epřekračujte doporučenou dávku přípravku.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aso: 420 stupňodnů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  <w:t>Farmakoterapeutická skupina: antibakteriální léčiva pro systémovou aplikaci, tetracykliny, oxytetracyklin, kombina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TCvet kód: QJ01AA56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Oxytetracyklin je širokospektré bakteriostatické antibiotikum. Oxytetracyklin se koncentruje v bakteriální cytoplazmě a na ribozomální podjednotce 30S narušuje vazbu aminoacyl-tRNA na místě akceptoru komplexu mRNA a ribozomů. Tímto způsobem se bakteriím efektivně znemožní transport aminokyselin, tj. prodlužování peptidového řetězce, což inhibuje syntézu proteinů. Dosud bylo popsáno pět mechanismů rezistence, přičemž první a druhý jsou nejčastějš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Energeticky závislé efluxní syst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Ribozomální ochranné proteiny disociující tetracykliny od jejich vazebného místa v blízkosti místa připojení ribozomální AA-t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Snížený příjem tetracyklinu kvůli stresem vyvolané regulaci porinů, jimiž lék prochází přes vnější stěnu gramnegativních bakte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Enzymatická inaktivace hydroxylace uhlíku 11a, která narušuje tetracyklin-β-keto-enol podílející se na ribozomální vaz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Mutace ribozomální 16S RNA na primárním vazebním místě tetracyklin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yly charakterizovány různé geny rezistence vůči tetracyklinu (</w:t>
      </w:r>
      <w:r>
        <w:rPr>
          <w:i/>
        </w:rPr>
        <w:t>tet</w:t>
      </w:r>
      <w:r>
        <w:rPr/>
        <w:t>) a oxytetracyklinu (</w:t>
      </w:r>
      <w:r>
        <w:rPr>
          <w:i/>
        </w:rPr>
        <w:t>otr</w:t>
      </w:r>
      <w:r>
        <w:rPr/>
        <w:t xml:space="preserve">), kdy většina známých genů </w:t>
      </w:r>
      <w:r>
        <w:rPr>
          <w:i/>
        </w:rPr>
        <w:t>otr</w:t>
      </w:r>
      <w:r>
        <w:rPr/>
        <w:t xml:space="preserve"> kódují effluxní pumpy, některé z genů </w:t>
      </w:r>
      <w:r>
        <w:rPr>
          <w:i/>
        </w:rPr>
        <w:t>tet</w:t>
      </w:r>
      <w:r>
        <w:rPr/>
        <w:t xml:space="preserve"> a gen </w:t>
      </w:r>
      <w:r>
        <w:rPr>
          <w:i/>
        </w:rPr>
        <w:t>otr</w:t>
      </w:r>
      <w:r>
        <w:rPr/>
        <w:t>A kódují ribozomální ochranné proteiny.</w:t>
      </w:r>
    </w:p>
    <w:p>
      <w:pPr>
        <w:pStyle w:val="Normal"/>
        <w:jc w:val="both"/>
        <w:rPr/>
      </w:pPr>
      <w:r>
        <w:rPr/>
        <w:t xml:space="preserve">Pro posouzení citlivosti a rezistence k oxytetracyklinu byla doposud přijata interpretační kritéria pro izoláty </w:t>
      </w:r>
      <w:r>
        <w:rPr>
          <w:i/>
        </w:rPr>
        <w:t>Aeromonas salmonicida</w:t>
      </w:r>
      <w:r>
        <w:rPr/>
        <w:t xml:space="preserve">, citlivé  ≤ 1; intermediární 2,0–4,0 a rezistentní  ≥ 8.  Tato kritéria lze orientačně využít pro další zástupce rodu </w:t>
      </w:r>
      <w:r>
        <w:rPr>
          <w:i/>
        </w:rPr>
        <w:t>Aeromonas</w:t>
      </w:r>
      <w:r>
        <w:rPr/>
        <w:t xml:space="preserve">. Pro zástupce z čeledi </w:t>
      </w:r>
      <w:r>
        <w:rPr>
          <w:i/>
        </w:rPr>
        <w:t xml:space="preserve">Enterobacteriaceae </w:t>
      </w:r>
      <w:r>
        <w:rPr/>
        <w:t xml:space="preserve">a rodu </w:t>
      </w:r>
      <w:r>
        <w:rPr>
          <w:i/>
        </w:rPr>
        <w:t xml:space="preserve">Pseudomonas </w:t>
      </w:r>
      <w:r>
        <w:rPr/>
        <w:t>lze odvodit kritéria pro posouzení citlivosti z dokumentu VET01-S2 (CLSI, 2013)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Po perorální aplikaci dochází v zažívacím traktu k vstřebávání oxytetracyklin hydrochloridu s nástupem maximální koncentrace v krvi za 2 - 8 hodin.</w:t>
      </w:r>
    </w:p>
    <w:p>
      <w:pPr>
        <w:pStyle w:val="Normal"/>
        <w:jc w:val="both"/>
        <w:rPr/>
      </w:pPr>
      <w:r>
        <w:rPr/>
        <w:t>Metabolismus a exkrece léčiv jsou závislé na teplotě vody. Ve srovnání se savci je farmakokinetika oxytetracyklinu u ryb výrazně odlišná a to z důvodu pomalejší penetrace do periferních kompartmentů a opačně, jiné kompozice a perfuze tkání. Dále, u sladkovodních ryb probíhá exkrece pouze glomerulární filtrací, která je nízká (přibližně 2-7 ml/hod/kg) a ve spojitosti s akumulací oxytetracyklinu v pronefru, kostech a šupinách přispívá k prodlouženému poločasu elimina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nýzová sili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achar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nohydrát kyseliny citronové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xtr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ramborový škro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Lepek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rabská klovat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ójová mouk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šeničná mouka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ba použitelnosti veterinárního léčivého přípravku v neporušeném obalu: 6 měsíců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chovávejte při teplotě do 25 °C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hraňte před světl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chovávejte v suchu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 kg, 10 kg, 20 kg, 25 kg, 40 kg, 50 kg – papírové pytle, čtyřvrstvé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UNIVIT s.r.o., Na vlčinci 16/3, 779 00 Olomou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585 547 124, 585 051 19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hyperlink r:id="rId2">
        <w:r>
          <w:rPr>
            <w:rStyle w:val="InternetLink"/>
          </w:rPr>
          <w:t>univit@univit.cz</w:t>
        </w:r>
      </w:hyperlink>
      <w:r>
        <w:rPr/>
        <w:t xml:space="preserve">, </w:t>
      </w:r>
      <w:hyperlink r:id="rId3">
        <w:r>
          <w:rPr>
            <w:rStyle w:val="InternetLink"/>
          </w:rPr>
          <w:t>www.univit.cz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96/1073/97-C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</w:rPr>
        <w:t>9.</w:t>
        <w:tab/>
        <w:t xml:space="preserve">DATUM </w:t>
      </w:r>
      <w:r>
        <w:rPr>
          <w:b/>
          <w:caps/>
        </w:rPr>
        <w:t>registrace/ prodloužení registra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8. 11.199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Prodloužení 8. 6. 2006, 14. 5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Květen 20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</w:rPr>
        <w:t>DALŠÍ INFORMACE</w:t>
      </w:r>
      <w:r>
        <w:rPr/>
        <w:t xml:space="preserve"> 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Textkomente"/>
        <w:rPr>
          <w:rFonts w:cs="Calibri"/>
        </w:rPr>
      </w:pPr>
      <w:r>
        <w:rPr>
          <w:rStyle w:val="Odkaznakoment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ragraph">
                <wp:posOffset>-118110</wp:posOffset>
              </wp:positionV>
              <wp:extent cx="5822315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426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1.35pt;mso-wrap-distance-left:7.05pt;mso-wrap-distance-right:7.05pt;mso-wrap-distance-top:0pt;mso-wrap-distance-bottom:0pt;margin-top:-9.3pt;mso-position-vertical-relative:text;margin-left:71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ind w:firstLine="426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75" w:dyaOrig="6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3pt;height:32.7pt" filled="f" o:ole="">
          <v:imagedata r:id="rId2" o:title=""/>
        </v:shape>
        <o:OLEObject Type="Embed" ProgID="" ShapeID="ole_rId1" DrawAspect="Content" ObjectID="_13372693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it@univit.cz" TargetMode="External"/><Relationship Id="rId3" Type="http://schemas.openxmlformats.org/officeDocument/2006/relationships/hyperlink" Target="http://www.univi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51:00Z</dcterms:created>
  <dc:creator>Lorencová</dc:creator>
  <dc:description/>
  <cp:keywords/>
  <dc:language>en-US</dc:language>
  <cp:lastModifiedBy>Šťastná Hana</cp:lastModifiedBy>
  <cp:lastPrinted>2006-06-09T13:27:00Z</cp:lastPrinted>
  <dcterms:modified xsi:type="dcterms:W3CDTF">2020-05-26T06:56:00Z</dcterms:modified>
  <cp:revision>19</cp:revision>
  <dc:subject/>
  <dc:title>Hlavičkový papír s logem Univitu</dc:title>
</cp:coreProperties>
</file>