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SOUHRN ÚDAJ</w:t>
      </w:r>
      <w:r>
        <w:rPr>
          <w:b/>
          <w:caps/>
          <w:sz w:val="22"/>
          <w:szCs w:val="22"/>
        </w:rPr>
        <w:t>ů</w:t>
      </w:r>
      <w:r>
        <w:rPr>
          <w:b/>
          <w:sz w:val="22"/>
          <w:szCs w:val="22"/>
        </w:rPr>
        <w:t xml:space="preserve"> O PŘÍPRAVK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roxil Flavour 150 mg tablety pro ps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pravek s indikačním omezením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a tableta obsahuje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rofloxacinum </w:t>
        <w:tab/>
        <w:t>150 mg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Pomocné látky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blet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ulaté, mírně bikonvexní, krémové až lehce nahnědlé tablety s případnými viditelnými bílými či tmavšími skvrnami, s rýhou na jedné straně a se zkosenými hranam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blety lze dělit na dvě polovin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s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Indikace s upřesněním pro cílový druh zvířa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nto přípravek je určen k použití u psů k léčbě bakteriálních infekcí zažívacího, dýchacího a urogenitálního traktu, kůže, sekundárně infikovaných ran a zánětu vnějšího ucha, u kterých klinické zkušenosti podpořené testem citlivosti původce určí enrofloxacin jako lék volb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iCs/>
          <w:sz w:val="22"/>
          <w:szCs w:val="22"/>
        </w:rPr>
        <w:t xml:space="preserve">Nepoužívat </w:t>
      </w:r>
      <w:r>
        <w:rPr>
          <w:sz w:val="22"/>
          <w:szCs w:val="22"/>
        </w:rPr>
        <w:t>u psů mladších než 1 rok nebo u obřích plemen psů s dlouhým obdobím růstu, do stáří 18 měsíců, protože v období rychlého růstu může dojít k postižení kloubní chrupavky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iCs/>
          <w:sz w:val="22"/>
          <w:szCs w:val="22"/>
        </w:rPr>
        <w:t xml:space="preserve">Nepoužívat </w:t>
      </w:r>
      <w:r>
        <w:rPr>
          <w:sz w:val="22"/>
          <w:szCs w:val="22"/>
        </w:rPr>
        <w:t>v případě přecitlivělosti na léčivou látku nebo na některou z pomocných látek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iCs/>
          <w:sz w:val="22"/>
          <w:szCs w:val="22"/>
        </w:rPr>
        <w:t xml:space="preserve">Nepoužívat </w:t>
      </w:r>
      <w:r>
        <w:rPr>
          <w:sz w:val="22"/>
          <w:szCs w:val="22"/>
        </w:rPr>
        <w:t xml:space="preserve">u psů, kteří trpí záchvaty, jelikož </w:t>
      </w:r>
      <w:r>
        <w:rPr>
          <w:bCs/>
          <w:iCs/>
          <w:sz w:val="22"/>
          <w:szCs w:val="22"/>
        </w:rPr>
        <w:t>enrofloxacin může stimulovat centrální nervovou soustav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epoužívat k profylax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z bod 4.3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) Zvláštní opatření pro použití u zvířa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oporučuje se ponechat fluorochinolony na léčbu klinických stavů, které měly slabou odezvu nebo se očekává slabá odezva na ostatní skupiny antibiotik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ití fluorochinolonů by mělo být vždy, když je to možné, založeno na výsledku testu citlivosti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Použití přípravku, které je odlišné od pokynů uvedených v tomto souhrnu údajů o přípravku (SPC), může zvýšit prevalenci bakterií rezistentních na fluorochinolony a snížit účinnost terapie ostatními chinolony z důvodu možné zkřížené rezistence.  </w:t>
      </w:r>
      <w:r>
        <w:rPr>
          <w:rFonts w:cs="Courier" w:ascii="Courier" w:hAnsi="Courier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Při použití přípravku je nutno vzít v úvahu oficiální a místní pravidla antibiotické politiky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užívat v případě rezistence na chinolony, protože existuje téměř úplná zkřížená rezistence na jiné chinolony a úplná zkřížená rezistence na jiné fluorochinolon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řekračujte doporučené dávková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 psů se závažným poškozením ledvin nebo jater používejte tento přípravek s opatrnost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i) Zvláštní opatření určené osobám, které podávají veterinární léčivý přípravek zvířatům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 použití si umyjte ru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 případě kontaktu přípravku s očima, vypláchněte oči dostatečným množstvím čisté vod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případě náhodného požití vyhledejte ihned lékařskou pomoc a ukažte příbalovou informaci nebo etiketu praktickému lékař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dé se známou přecitlivělostí na (fluoro)chinolony by se měli vyhnout kontaktu s veterinárním léčivým přípravke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období rychlého růstu může enrofloxacin ovlivnit vývoj kloubních chrupavek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 velmi vzácných případech (u méně než 1 z 10 000 zvířat, včetně ojedinělých hlášení) bylo pozorováno zvracení a anorexi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 průběhu březosti, laktace nebo snášk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tože enrofloxacin přechází do mateřského mléka, použít pouze po zvážení terapeutického prospěchu a rizika příslušným veterinárním lékaře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 dalšími léčivými přípravky a další formy interak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dávejte současně s tetracykliny, amfenikoly či makrolidovými antibiotiky vzhledem k možnosti antagonistických účinků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učasné podávání fluorochinolonů může zvyšovat účinek perorálních antikoagulačních prostředků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dávejte současně s teofylinem, protože by se tím mohla prodlužovat eliminace této látk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učasné podávání látek s obsahem hořčíku nebo hliníku může způsobit zpoždění absorpce enrofloxacin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překračujte doporučené dávkování. Dávkování enrofloxacinu je 5 mg/kg podávaných perorálně jednou denně nebo v rozdělené dávce dvakrát denně po dobu 5 až 10 dnů, s krmivem nebo samostatně.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ba trvání léčby u psů se může prodloužit v závislosti na klinické odpovědi a posouzení odpovědným veterinárním lékařem.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Živá hmotnost by měla být stanovena co nejpřesněji, aby se zajistila správná dávka a vyhnulo se poddávkování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nní dávka je dosažena následovně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lká plemena psů: jedna tableta na 30 kg ž.hm.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i náhodném předávkování může nastat zvracení, průjem a změny centrální nervové soustavy/chování. Neexistuje žádné antidotum a léčba by měla být symptomatická. Pokud je to nezbytné, může být ke snížení absorpce enrofloxacinu použito podání antacid obsahujících hliník nebo hořčík nebo aktivního uhl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1</w:t>
        <w:tab/>
        <w:t>Ochranné lhůt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2"/>
          <w:szCs w:val="22"/>
        </w:rPr>
        <w:t>Farmakoterapeutická skupina:</w:t>
      </w:r>
      <w:r>
        <w:rPr>
          <w:sz w:val="22"/>
          <w:szCs w:val="22"/>
        </w:rPr>
        <w:t xml:space="preserve"> Antibakteriální léčiva pro systémovou aplikaci, chinolonová a chinoxalinová antibakteriální léčiva, fluorochinolon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TCvet kód: QJ01MA90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dynamické vlastnost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MEAEnBodyText"/>
        <w:tabs>
          <w:tab w:val="clear" w:pos="720"/>
          <w:tab w:val="left" w:pos="567" w:leader="none"/>
        </w:tabs>
        <w:spacing w:before="0" w:after="0"/>
        <w:rPr>
          <w:szCs w:val="22"/>
          <w:lang w:val="cs-CZ" w:eastAsia="sl-SI"/>
        </w:rPr>
      </w:pPr>
      <w:r>
        <w:rPr>
          <w:szCs w:val="22"/>
          <w:lang w:val="cs-CZ" w:eastAsia="sl-SI"/>
        </w:rPr>
        <w:t>Enrofloxacin působí baktericidně proti grampozitivním a gramnegativním bakteriím a mykoplazmatům. Mechanismus působení chinolonů je mezi antimikrobiálními látkami jedinečný – působí primárně inhibicí bakteriální DNA gyrázy, enzymu odpovědného za vznik dvoušroubovice bakteriální DNA během replikace. Inhibuje se opětovné spojení dvojité standardní šroubovice s následkem nevratné degradace chromozomální DNA. Fluorochinolony též vykazují účinnost proti bakteriím ve stacionární fázi změnou permeability vnější fosfolipidové membrány buněčné stěn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 w:eastAsia="sl-SI"/>
        </w:rPr>
      </w:pPr>
      <w:r>
        <w:rPr>
          <w:sz w:val="22"/>
          <w:szCs w:val="22"/>
          <w:lang w:val="cs-CZ" w:eastAsia="sl-SI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itlivost vybraných cílových patogenů (MIC) je následující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i/>
          <w:sz w:val="22"/>
          <w:szCs w:val="22"/>
        </w:rPr>
        <w:t>Pasteurella multocida</w:t>
      </w:r>
      <w:r>
        <w:rPr>
          <w:sz w:val="22"/>
          <w:szCs w:val="22"/>
        </w:rPr>
        <w:t>: 0,03 mg/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i/>
          <w:sz w:val="22"/>
          <w:szCs w:val="22"/>
        </w:rPr>
        <w:t>Escherichia coli</w:t>
      </w:r>
      <w:r>
        <w:rPr>
          <w:sz w:val="22"/>
          <w:szCs w:val="22"/>
        </w:rPr>
        <w:t>: 0,03-0,06 mg/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i/>
          <w:sz w:val="22"/>
          <w:szCs w:val="22"/>
        </w:rPr>
        <w:t>Staphylococcus pseudintermedius</w:t>
      </w:r>
      <w:r>
        <w:rPr>
          <w:sz w:val="22"/>
          <w:szCs w:val="22"/>
        </w:rPr>
        <w:t>: 0,125 mg/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i/>
          <w:sz w:val="22"/>
          <w:szCs w:val="22"/>
        </w:rPr>
        <w:t>Pseudomonas aeruginosa</w:t>
      </w:r>
      <w:r>
        <w:rPr>
          <w:sz w:val="22"/>
          <w:szCs w:val="22"/>
        </w:rPr>
        <w:t>: 2,0 mg/l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ranice citlivosti jsou: citlivé ≤ 0,5 mg/l; středně citlivé 1-2 mg/l; rezistentní ≥ 4 mg/l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kteriální rezistence na fluorochinolony většinou nastává pozměněním cíle, DNA gyrázy, mutací. Méně běžně nastává mutace v cílovém místě topoizomerázy IV. Jiné mechanizmy rezistence se uplatňují, jestliže bakterie snižují schopnost léku pronikat do buňky nebo zvyšovat aktivní transport mimo buňku. Rezistence se obvykle vyvíjí chromozomálně, a proto přetrvává po skončení antimikrobiální terapie. Může se vyskytnout zkřížená rezistence enrofloxacinu s jinými fluorochinolony. V současné době se sledují změny stupně rezistence na fluorochinolony v průběhu času u druhů</w:t>
      </w:r>
      <w:r>
        <w:rPr>
          <w:i/>
          <w:iCs/>
          <w:sz w:val="22"/>
          <w:szCs w:val="22"/>
        </w:rPr>
        <w:t xml:space="preserve"> Campylobacter </w:t>
      </w: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 xml:space="preserve">Salmonella </w:t>
      </w:r>
      <w:r>
        <w:rPr>
          <w:iCs/>
          <w:sz w:val="22"/>
          <w:szCs w:val="22"/>
        </w:rPr>
        <w:t>vzhledem k možnému dopadu na zdraví lid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kinetické vlastnost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rmakokinetika enrofloxacinu  u psů je taková, že perorální i parenterální způsoby podání vedou k podobným hladinám v krevním sér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rofloxacin se po perorálním, intramuskulárním a subkutánním podání rychle absorbuje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Ve studiích prováděných u psů byla dávka podaného enrofloxacinu 4,91 mg/kg. Maximální plazmatická koncentrace byla 1179,94±260,83 ng/ml, hodnota 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byla 1,57±0,62 hod., poločas eliminace 3,78 hod. (harmonický průměr) a hodnota AUC</w:t>
      </w:r>
      <w:r>
        <w:rPr>
          <w:sz w:val="22"/>
          <w:szCs w:val="22"/>
          <w:vertAlign w:val="subscript"/>
        </w:rPr>
        <w:t xml:space="preserve">tot </w:t>
      </w:r>
      <w:r>
        <w:rPr>
          <w:sz w:val="22"/>
          <w:szCs w:val="22"/>
        </w:rPr>
        <w:t xml:space="preserve"> 4037±1155,82 ngh/ml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hruba 40 % perorálně nebo intravenózně podaného enrofloxacinu psům se metabolizuje na ciprofloxacin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Střední maximální koncentrace ciprofloxacinu dosáhly hodnot 491,99±57,95 ng/ml, 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1,79±2,6 h a skutečný konečný poločas byl 5,10 h (harmonický průměr). Střední AUC</w:t>
      </w:r>
      <w:r>
        <w:rPr>
          <w:sz w:val="22"/>
          <w:szCs w:val="22"/>
          <w:vertAlign w:val="subscript"/>
        </w:rPr>
        <w:t xml:space="preserve">tot </w:t>
      </w:r>
      <w:r>
        <w:rPr>
          <w:sz w:val="22"/>
          <w:szCs w:val="22"/>
        </w:rPr>
        <w:t>pro ciprofloxacin byla 3737,21±562,65 ngh/ml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rofloxacin má velký distribuční objem. U laboratorních zvířat a cílových druhů byly prokázány tkáňové koncentrace převyšující dvakrát až třikrát hodnoty nalezené v krevním séru. Orgány, ve kterých lze očekávat vysoké hladiny, jsou plíce, játra, ledviny, kůže, kost a lymfatický systém. Enrofloxacin se rovněž distribuuje do mozkomíšního moku, tekutiny v očních komorách a plodu u gravidních zvířa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iminace enrofloxacinu je renální, především glomerulární filtrací a tubulární sekrec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nnitol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ukuřičný škrob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dná sůl karboxymethylškrobu (typ A)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sová příchuť 10022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trium-lauryl-sulfát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zický butylovaný methakrylátový kopolymer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butyl-sebakát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dná sůl kroskarmelosy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loidní bezvodý oxid křemičitý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stek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gnesium-steará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 neporušeném obalu: 3 rok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ou nepoužitou polovinu tablety vraťte do otevřeného blistru a spotřebujte do 24 hodin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nto veterinární léčivý přípravek nevyžaduje žádné zvláštní podmínky pro uchovává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lyamid/hliník/polyvinylchloridová fólie (OPA/Al/PVC) zatavená hliníkovou fólií, obsahující 10 tablet v 1 blistru. Každá papírová krabička obsahuje 100 tablet v 10 blistrech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lyamid/hliník/polyvinylchloridová fólie (OPA/Al/PVC) zatavená hliníkovou fólií, obsahující 10 tablet v 1 blistru. Každá papírová krabička obsahuje 10 tablet v 1 blistr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a trhu nemusí být všechny velikosti balení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DRŽITEL ROZHODNUTÍ O REGISTRAC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KA, d.d., Novo mesto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Šmarješka cesta 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501 Novo mesto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lovinsko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REGISTRAČNÍ ČÍSLO(A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6/065/09-C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DATUM REGISTRACE/PRODLOUŽENÍ REGISTR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. 4. 2009/2. 4. 201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DATUM REVIZE TEXT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řezen 202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TableTag1"/>
    <w:bookmarkStart w:id="1" w:name="TableTag1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itulek">
    <w:name w:val="Titulek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nakCharCharZnakCharCharZnakCharCharZnakZnakCharChar">
    <w:name w:val="Znak Char Char Znak Char Char Znak Char Char Znak Znak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59:00Z</dcterms:created>
  <dc:creator>karmen</dc:creator>
  <dc:description/>
  <cp:keywords/>
  <dc:language>en-US</dc:language>
  <cp:lastModifiedBy>Šťastná Hana</cp:lastModifiedBy>
  <cp:lastPrinted>2009-10-12T11:29:00Z</cp:lastPrinted>
  <dcterms:modified xsi:type="dcterms:W3CDTF">2021-03-15T08:55:00Z</dcterms:modified>
  <cp:revision>19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z1">
    <vt:lpwstr>GB</vt:lpwstr>
  </property>
  <property fmtid="{D5CDD505-2E9C-101B-9397-08002B2CF9AE}" pid="3" name="drz10">
    <vt:lpwstr/>
  </property>
  <property fmtid="{D5CDD505-2E9C-101B-9397-08002B2CF9AE}" pid="4" name="drz2">
    <vt:lpwstr/>
  </property>
  <property fmtid="{D5CDD505-2E9C-101B-9397-08002B2CF9AE}" pid="5" name="drz3">
    <vt:lpwstr/>
  </property>
  <property fmtid="{D5CDD505-2E9C-101B-9397-08002B2CF9AE}" pid="6" name="drz4">
    <vt:lpwstr/>
  </property>
  <property fmtid="{D5CDD505-2E9C-101B-9397-08002B2CF9AE}" pid="7" name="drz5">
    <vt:lpwstr/>
  </property>
  <property fmtid="{D5CDD505-2E9C-101B-9397-08002B2CF9AE}" pid="8" name="drz6">
    <vt:lpwstr/>
  </property>
  <property fmtid="{D5CDD505-2E9C-101B-9397-08002B2CF9AE}" pid="9" name="drz7">
    <vt:lpwstr/>
  </property>
  <property fmtid="{D5CDD505-2E9C-101B-9397-08002B2CF9AE}" pid="10" name="drz8">
    <vt:lpwstr/>
  </property>
  <property fmtid="{D5CDD505-2E9C-101B-9397-08002B2CF9AE}" pid="11" name="drz9">
    <vt:lpwstr/>
  </property>
  <property fmtid="{D5CDD505-2E9C-101B-9397-08002B2CF9AE}" pid="12" name="mp_document_code">
    <vt:lpwstr>1.3.1</vt:lpwstr>
  </property>
  <property fmtid="{D5CDD505-2E9C-101B-9397-08002B2CF9AE}" pid="13" name="mp_first_effective_date">
    <vt:lpwstr>19.02.2008</vt:lpwstr>
  </property>
  <property fmtid="{D5CDD505-2E9C-101B-9397-08002B2CF9AE}" pid="14" name="mp_title">
    <vt:lpwstr>SPC, Labeling and Package Leaflet</vt:lpwstr>
  </property>
  <property fmtid="{D5CDD505-2E9C-101B-9397-08002B2CF9AE}" pid="15" name="mp_updated_effective_date">
    <vt:lpwstr>28.10.2008</vt:lpwstr>
  </property>
  <property fmtid="{D5CDD505-2E9C-101B-9397-08002B2CF9AE}" pid="16" name="object_name">
    <vt:lpwstr>SmPCPIL001245/9</vt:lpwstr>
  </property>
  <property fmtid="{D5CDD505-2E9C-101B-9397-08002B2CF9AE}" pid="17" name="ph_inn_name">
    <vt:lpwstr>Enrofloxacin flavour</vt:lpwstr>
  </property>
  <property fmtid="{D5CDD505-2E9C-101B-9397-08002B2CF9AE}" pid="18" name="ph_pharm_form">
    <vt:lpwstr>tablets with flavour</vt:lpwstr>
  </property>
  <property fmtid="{D5CDD505-2E9C-101B-9397-08002B2CF9AE}" pid="19" name="ph_strength_custom">
    <vt:lpwstr>15</vt:lpwstr>
  </property>
  <property fmtid="{D5CDD505-2E9C-101B-9397-08002B2CF9AE}" pid="20" name="ph_unit_measure">
    <vt:lpwstr>mg</vt:lpwstr>
  </property>
</Properties>
</file>