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SOUHRN ÚDAJ</w:t>
      </w:r>
      <w:r>
        <w:rPr>
          <w:b/>
          <w:caps/>
          <w:sz w:val="22"/>
          <w:szCs w:val="22"/>
        </w:rPr>
        <w:t>ů</w:t>
      </w:r>
      <w:r>
        <w:rPr>
          <w:b/>
          <w:sz w:val="22"/>
          <w:szCs w:val="22"/>
        </w:rPr>
        <w:t xml:space="preserve"> 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xil Flavour 15 mg tablety pro psy a koč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a tableta obsahuj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rofloxacinum </w:t>
        <w:tab/>
        <w:t>15 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laté, mírně bikonvexní, krémové až lehce nahnědlé tablety s případnými viditelnými bílými či tmavšími skvrnami a se zkosenými hranam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i a koč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Indikace s upřesněním pro cílový druh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přípravek je určen k použití u psů a koček k léčbě bakteriálních infekcí zažívacího, dýchacího a urogenitálního traktu, kůže, sekundárně infikovaných ran a zánětu vnějšího ucha, u kterých klinické zkušenosti podpořené testem citlivosti původce určí enrofloxacin jako lék volb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u psů mladších než 1 rok nebo u obřích plemen psů s dlouhým obdobím růstu do stáří 18 měsíců, protože v období rychlého růstu může dojít k postižení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u koček mladší než 8 týdn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ě přecitlivělosti na léčivou látku nebo na některou z pomocných lát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Nepoužívat u psů, kteří trpí záchvaty, jelikož </w:t>
      </w:r>
      <w:r>
        <w:rPr>
          <w:bCs/>
          <w:iCs/>
          <w:sz w:val="22"/>
          <w:szCs w:val="22"/>
        </w:rPr>
        <w:t>enrofloxacin může stimulovat centrální nervovou sousta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používat k profylax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) Zvláštní opatření pro použití u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oporučuje se ponechat fluorochinolony na léčbu klinických stavů, které měly slabou odezvu nebo se očekává slabá odezva na ostatní skupiny antibiotik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rezistence na chinolony, protože existuje téměř úplná zkřížená rezistence na jiné chinolony a úplná zkřížená rezistence na jiné fluorochinolo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kočky může při překročení doporučené dávky dojít k retinotoxickým účinkům včetně oslepnu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psů se závažným poškozením ledvin nebo jater používejte tento přípravek s opatrnos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) Zvláštní opatření určené osobám, které podávají veterinární léčivý přípravek zvířatů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 použití si umyjte ru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 případě kontaktu přípravku s očima, vypláchněte oči dostatečným množstvím čisté vod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období rychlého růstu může enrofloxacin ovlivnit vývoj kloubních chrupavek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lmi vzácných případech (u méně než 1 z 10 000 zvířat, včetně ojedinělých hlášení) bylo pozorováno zvracení a anorexi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ab/>
        <w:t>Použití v průběhu březosti, laktace nebo snáš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že enrofloxacin přechází do mateřského mléka, použít pouze po zvážení terapeutického prospěchu a rizika přísluš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ab/>
        <w:t>Interakce s dalšími léčivými přípravky a další formy interak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 tetracykliny, amfenikoly či makrolidovými antibiotiky vzhledem k možnosti antagonistických účink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asné podávání fluorochinolonů může zvyšovat účinek perorálních antikoagulačních prostředk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 teofylinem, protože by se tím mohla prodlužovat eliminace této lát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asné podávání látek s obsahem hořčíku nebo hliníku může způsobit zpoždění absorpce enrofloxaci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 Dávkování enrofloxacinu je 5 mg/kg podávaných perorálně jednou denně nebo v rozdělené dávce dvakrát denně po dobu 5 až 10 dnů, s krmivem nebo samostatně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trvání léčby u psů se může prodloužit v závislosti na klinické odpovědi a posouzení odpověd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ivá hmotnost by měla být stanovena co nejpřesněji, aby se zajistila správná dávka a vyhnulo se poddávkování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nní dávka je dosažena následovně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čky a malá plemena psů: jedna tableta na 3 kg ž.hm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náhodném předávkování může nastat zvracení, průjem a změny centrální nervové soustavy/chování. Neexistuje žádné antidotum a léčba by měla být symptomatická. Pokud je to nezbytné, může být ke snížení absorpce enrofloxacinu použito podání antacid obsahujících hliník nebo hořčík nebo aktivního uhlí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U cílového druhu zvířat (koček) bylo zjištěno, že kočky trpí poškozením očí po dávkách převyšujících 15 mg/kg jednou denně podávaných po dobu 21 po sobě následujících dnů. Ukázalo se, že dávky 30 mg/kg podávané jednou denně po dobu 21 po sobě následujících dnů způsobily nevratné poškození očí. Při dávce 50 mg/kg podávané jednou denně po dobu 21 po sobě následujících dnů může dojít k oslepnu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Farmakoterapeutická skupina:</w:t>
      </w:r>
      <w:r>
        <w:rPr>
          <w:sz w:val="22"/>
          <w:szCs w:val="22"/>
        </w:rPr>
        <w:t xml:space="preserve"> Antibakteriální léčiva pro systémovou aplikaci, chinolonová a chinoxalinová antibakteriální léčiva, fluorochinolo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Cvet kód: QJ01MA90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 působí baktericidně proti grampozitivním a gramnegativním bakteriím a mykoplazmatům. Mechanizmus působení chinolonů je mezi antimikrobiálními látkami jedinečný – působí primárně inhibicí bakteriální DNA gyrázy, enzymu odpovědného za vznik dvoušroubovice bakteriální DNA během replikace. Inhibuje se opětovné spojení dvojité standardní šroubovice s následkem nevratné degradace chromozomální DNA. Fluorochinolony též vykazují účinnost proti bakteriím ve stacionární fázi změnou permeability vnější fosfolipidové membrány buněčné stě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tlivost vybraných cílových patogenů (MIC) je následující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Pasteurella multocida</w:t>
      </w:r>
      <w:r>
        <w:rPr>
          <w:sz w:val="22"/>
          <w:szCs w:val="22"/>
        </w:rPr>
        <w:t>: 0,03 mg/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Escherichia coli</w:t>
      </w:r>
      <w:r>
        <w:rPr>
          <w:sz w:val="22"/>
          <w:szCs w:val="22"/>
        </w:rPr>
        <w:t>: 0,03-0,06 mg/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Staphylococcus pseudintermedius</w:t>
      </w:r>
      <w:r>
        <w:rPr>
          <w:sz w:val="22"/>
          <w:szCs w:val="22"/>
        </w:rPr>
        <w:t>: 0,125 mg/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Pseudomonas aeruginosa</w:t>
      </w:r>
      <w:r>
        <w:rPr>
          <w:sz w:val="22"/>
          <w:szCs w:val="22"/>
        </w:rPr>
        <w:t>: 2,0 mg/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ranice citlivosti jsou: citlivé ≤ 0,5 mg/l; středně citlivé 1-2 mg/l; rezistentní ≥ 4 mg/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kteriální rezistence na fluorochinolony většinou nastává pozměněním cíle, DNA gyrázy, mutací. Méně běžně nastává mutace v cílovém místě topoizomerázy IV. Jiné mechanizmy rezistence se uplatňují, jestliže bakterie snižují schopnost léku proniknout do buňky nebo zvyšují aktivní transport mimo buňku. Rezistence se obvykle vyvíjí chromozomálně, a proto přetrvává po skončení antimikrobiální terapie. Může se vyskytnout zkřížená rezistence enrofloxacinu s jinými fluorochinolony. V současné době se sledují změny stupně rezistence na fluorochinolony v průběhu času u druhů</w:t>
      </w:r>
      <w:r>
        <w:rPr>
          <w:i/>
          <w:iCs/>
          <w:sz w:val="22"/>
          <w:szCs w:val="22"/>
        </w:rPr>
        <w:t xml:space="preserve"> Campylobacter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Salmonella </w:t>
      </w:r>
      <w:r>
        <w:rPr>
          <w:iCs/>
          <w:sz w:val="22"/>
          <w:szCs w:val="22"/>
        </w:rPr>
        <w:t>vzhledem k možnému dopadu na zdraví lid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vlast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rmakokinetika enrofloxacinu  u psů a koček je taková, že perorální i parenterální způsoby podání vedou k podobným hladinám v krevním sér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Enrofloxacin se po perorálním, intramuskulárním a subkutánním podání rychle absorbuje. Ve studii provedené s tímto přípravkem u koček byla dávka enrofloxacinu podávaná kočkám 3,36 (±0.30) mg/kg. Korigovaná maximální koncentrace v krevní plazmě dosažená během 1,28(±0,58) h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) byla </w:t>
      </w:r>
      <w:r>
        <w:rPr>
          <w:bCs/>
          <w:sz w:val="22"/>
          <w:szCs w:val="22"/>
          <w:lang w:eastAsia="en-US"/>
        </w:rPr>
        <w:t>1654,37</w:t>
      </w:r>
      <w:r>
        <w:rPr>
          <w:sz w:val="22"/>
          <w:szCs w:val="22"/>
        </w:rPr>
        <w:t>±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247,92 </w:t>
      </w:r>
      <w:r>
        <w:rPr>
          <w:sz w:val="22"/>
          <w:szCs w:val="22"/>
        </w:rPr>
        <w:t>ng/ml. AUC byla 8433,55(±1851,80) ng h/ml a hodnota 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 xml:space="preserve"> byla 3,75 h (harmonický průměr).</w:t>
      </w:r>
    </w:p>
    <w:p>
      <w:pPr>
        <w:pStyle w:val="EMEAEnBodyText"/>
        <w:tabs>
          <w:tab w:val="clear" w:pos="720"/>
          <w:tab w:val="left" w:pos="567" w:leader="none"/>
        </w:tabs>
        <w:spacing w:before="0" w:after="0"/>
        <w:rPr>
          <w:sz w:val="22"/>
          <w:szCs w:val="22"/>
          <w:lang w:val="cs-CZ" w:eastAsia="sl-SI"/>
        </w:rPr>
      </w:pPr>
      <w:r>
        <w:rPr>
          <w:sz w:val="22"/>
          <w:szCs w:val="22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ruba 40 % perorálně a intravenózně podaného enrofloxacinu psům se metabolizuje na ciprofloxacin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Maximální koncentrace ciprofloxacinu v krevní plazmě koček byla 173,18±34,08 ng/ml. Hodnota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byla 2,42±0,89 h a konečný poločas eliminace byl 4,88 h (harmonický průměr).</w:t>
      </w:r>
    </w:p>
    <w:p>
      <w:pPr>
        <w:pStyle w:val="EMEAEnBodyText"/>
        <w:tabs>
          <w:tab w:val="clear" w:pos="720"/>
          <w:tab w:val="left" w:pos="567" w:leader="none"/>
        </w:tabs>
        <w:spacing w:before="0" w:after="0"/>
        <w:rPr>
          <w:szCs w:val="22"/>
          <w:lang w:val="cs-CZ" w:eastAsia="sl-SI"/>
        </w:rPr>
      </w:pPr>
      <w:r>
        <w:rPr>
          <w:szCs w:val="22"/>
          <w:lang w:val="cs-CZ" w:eastAsia="sl-SI"/>
        </w:rPr>
        <w:t>Enrofloxacin má velký distribuční objem. U laboratorních zvířat a cílových druhů byly prokázány tkáňové koncentrace převyšující dvakrát až třikrát hodnoty nalezené v krevním séru. Orgány, ve kterých lze očekávat vysoké hladiny, jsou plíce, játra, ledviny, kůže, kost a lymfatický systém. Enrofloxacin se rovněž distribuuje do mozkomíšního moku, tekutiny v očních komorách a plodu u gravidních zvířa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iminace enrofloxacinu je renální, především glomerulární filtrací a tubulární sekrec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nnitol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kuřičný škrob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dná sůl karboxymethylškrobu (typ A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sová příchuť 10022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trium-lauryl-sulfát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zický butylovaný methakrylátový kopolymer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butyl-sebakát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dná sůl kroskarmelosy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loidní bezvodý oxid křemičitý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stek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gnesium-steará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3 ro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0 tablet v 10 blistr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 tablet v 1 blistr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L ROZHODNUTÍ O REGISTRAC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REGISTRAČNÍ ČÍSLO(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6/063/09-C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ATUM REGISTRACE/PRODLOUŽENÍ REGISTR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. 4. 2009/2. 4. 201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ATUM REVIZE TEXT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řezen 202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TableTag1"/>
    <w:bookmarkStart w:id="1" w:name="TableTag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CharCharZnakCharCharZnakCharCharZnakZnakCharChar">
    <w:name w:val="Znak Char Char Znak Char Char Znak Char Char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0:00Z</dcterms:created>
  <dc:creator>karmen</dc:creator>
  <dc:description/>
  <cp:keywords/>
  <dc:language>en-US</dc:language>
  <cp:lastModifiedBy>Šťastná Hana</cp:lastModifiedBy>
  <cp:lastPrinted>2009-10-12T11:05:00Z</cp:lastPrinted>
  <dcterms:modified xsi:type="dcterms:W3CDTF">2021-03-15T08:50:00Z</dcterms:modified>
  <cp:revision>26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z1">
    <vt:lpwstr>GB</vt:lpwstr>
  </property>
  <property fmtid="{D5CDD505-2E9C-101B-9397-08002B2CF9AE}" pid="3" name="drz10">
    <vt:lpwstr/>
  </property>
  <property fmtid="{D5CDD505-2E9C-101B-9397-08002B2CF9AE}" pid="4" name="drz2">
    <vt:lpwstr/>
  </property>
  <property fmtid="{D5CDD505-2E9C-101B-9397-08002B2CF9AE}" pid="5" name="drz3">
    <vt:lpwstr/>
  </property>
  <property fmtid="{D5CDD505-2E9C-101B-9397-08002B2CF9AE}" pid="6" name="drz4">
    <vt:lpwstr/>
  </property>
  <property fmtid="{D5CDD505-2E9C-101B-9397-08002B2CF9AE}" pid="7" name="drz5">
    <vt:lpwstr/>
  </property>
  <property fmtid="{D5CDD505-2E9C-101B-9397-08002B2CF9AE}" pid="8" name="drz6">
    <vt:lpwstr/>
  </property>
  <property fmtid="{D5CDD505-2E9C-101B-9397-08002B2CF9AE}" pid="9" name="drz7">
    <vt:lpwstr/>
  </property>
  <property fmtid="{D5CDD505-2E9C-101B-9397-08002B2CF9AE}" pid="10" name="drz8">
    <vt:lpwstr/>
  </property>
  <property fmtid="{D5CDD505-2E9C-101B-9397-08002B2CF9AE}" pid="11" name="drz9">
    <vt:lpwstr/>
  </property>
  <property fmtid="{D5CDD505-2E9C-101B-9397-08002B2CF9AE}" pid="12" name="mp_document_code">
    <vt:lpwstr>1.3.1</vt:lpwstr>
  </property>
  <property fmtid="{D5CDD505-2E9C-101B-9397-08002B2CF9AE}" pid="13" name="mp_first_effective_date">
    <vt:lpwstr>19.02.2008</vt:lpwstr>
  </property>
  <property fmtid="{D5CDD505-2E9C-101B-9397-08002B2CF9AE}" pid="14" name="mp_title">
    <vt:lpwstr>SPC, Labeling and Package Leaflet</vt:lpwstr>
  </property>
  <property fmtid="{D5CDD505-2E9C-101B-9397-08002B2CF9AE}" pid="15" name="mp_updated_effective_date">
    <vt:lpwstr>28.10.2008</vt:lpwstr>
  </property>
  <property fmtid="{D5CDD505-2E9C-101B-9397-08002B2CF9AE}" pid="16" name="object_name">
    <vt:lpwstr>SmPCPIL001245/9</vt:lpwstr>
  </property>
  <property fmtid="{D5CDD505-2E9C-101B-9397-08002B2CF9AE}" pid="17" name="ph_inn_name">
    <vt:lpwstr>Enrofloxacin flavour</vt:lpwstr>
  </property>
  <property fmtid="{D5CDD505-2E9C-101B-9397-08002B2CF9AE}" pid="18" name="ph_pharm_form">
    <vt:lpwstr>tablets with flavour</vt:lpwstr>
  </property>
  <property fmtid="{D5CDD505-2E9C-101B-9397-08002B2CF9AE}" pid="19" name="ph_strength_custom">
    <vt:lpwstr>15</vt:lpwstr>
  </property>
  <property fmtid="{D5CDD505-2E9C-101B-9397-08002B2CF9AE}" pid="20" name="ph_unit_measure">
    <vt:lpwstr>mg</vt:lpwstr>
  </property>
</Properties>
</file>