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UHRN ÚDAJŮ O PŘÍPRAVK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viPro SALMONELLA VAC 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yofilizát pro perorální aplika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</w:t>
        <w:tab/>
        <w:t>KVALITATIVNÍ A KVANTITATIVNÍ SLOŽENÍ</w:t>
      </w:r>
    </w:p>
    <w:p>
      <w:pPr>
        <w:pStyle w:val="Normal"/>
        <w:ind w:left="0" w:firstLine="1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éčivá látka v 1 dávce:</w:t>
      </w:r>
    </w:p>
    <w:p>
      <w:pPr>
        <w:pStyle w:val="Normal"/>
        <w:ind w:left="0" w:firstLine="15"/>
        <w:rPr/>
      </w:pPr>
      <w:r>
        <w:rPr>
          <w:rFonts w:cs="Arial" w:ascii="Arial" w:hAnsi="Arial"/>
          <w:szCs w:val="22"/>
        </w:rPr>
        <w:t xml:space="preserve">oslabené bakterie </w:t>
      </w:r>
      <w:r>
        <w:rPr>
          <w:rFonts w:cs="Arial" w:ascii="Arial" w:hAnsi="Arial"/>
          <w:i/>
          <w:szCs w:val="22"/>
        </w:rPr>
        <w:t>Salmonella enteritidis</w:t>
      </w:r>
      <w:r>
        <w:rPr>
          <w:rFonts w:cs="Arial" w:ascii="Arial" w:hAnsi="Arial"/>
          <w:szCs w:val="22"/>
        </w:rPr>
        <w:t>, kmen Sm24/Rif12/Ssq.</w:t>
        <w:tab/>
        <w:t>1x10</w:t>
      </w:r>
      <w:r>
        <w:rPr>
          <w:rFonts w:cs="Arial" w:ascii="Arial" w:hAnsi="Arial"/>
          <w:szCs w:val="22"/>
          <w:vertAlign w:val="superscript"/>
        </w:rPr>
        <w:t xml:space="preserve">8  </w:t>
      </w:r>
      <w:r>
        <w:rPr>
          <w:rFonts w:cs="Arial" w:ascii="Arial" w:hAnsi="Arial"/>
          <w:szCs w:val="22"/>
        </w:rPr>
        <w:t>CFU až 6x10</w:t>
      </w:r>
      <w:r>
        <w:rPr>
          <w:rFonts w:cs="Arial" w:ascii="Arial" w:hAnsi="Arial"/>
          <w:szCs w:val="22"/>
          <w:vertAlign w:val="superscript"/>
        </w:rPr>
        <w:t xml:space="preserve">8  </w:t>
      </w:r>
      <w:r>
        <w:rPr>
          <w:rFonts w:cs="Arial" w:ascii="Arial" w:hAnsi="Arial"/>
          <w:szCs w:val="22"/>
        </w:rPr>
        <w:t xml:space="preserve">CFU </w:t>
      </w:r>
    </w:p>
    <w:p>
      <w:pPr>
        <w:pStyle w:val="Normal"/>
        <w:ind w:left="0" w:firstLine="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mocné látk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plný seznam pomocných látek viz bod 6.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</w:t>
        <w:tab/>
        <w:t>LÉKOVÁ FORMA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yofilizát  pro perorální aplikaci (po rozpuštění v pitné vodě).</w:t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</w:t>
        <w:tab/>
        <w:t>KLINICKÉ ÚDA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</w:t>
        <w:tab/>
        <w:t>Cílové druhy zvíř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řata (budoucích nosnic a brojlerů) od stáří jednoho dne.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dikace s upřesněním pro cílový druh zvířat </w:t>
      </w:r>
    </w:p>
    <w:p>
      <w:pPr>
        <w:pStyle w:val="Normal"/>
        <w:ind w:left="0" w:firstLine="15"/>
        <w:rPr/>
      </w:pPr>
      <w:r>
        <w:rPr>
          <w:rFonts w:cs="Arial" w:ascii="Arial" w:hAnsi="Arial"/>
          <w:szCs w:val="22"/>
        </w:rPr>
        <w:t xml:space="preserve">K aktivní imunizaci chovných a produkčních hejn drůbeže proti infekci </w:t>
      </w:r>
      <w:r>
        <w:rPr>
          <w:rFonts w:cs="Arial" w:ascii="Arial" w:hAnsi="Arial"/>
          <w:i/>
          <w:szCs w:val="22"/>
        </w:rPr>
        <w:t>Salmonella enteritidis</w:t>
      </w:r>
      <w:r>
        <w:rPr>
          <w:rFonts w:cs="Arial" w:ascii="Arial" w:hAnsi="Arial"/>
          <w:szCs w:val="22"/>
        </w:rPr>
        <w:t xml:space="preserve"> a k redukci perzistence a vylučování terénních kmenů </w:t>
      </w:r>
      <w:r>
        <w:rPr>
          <w:rFonts w:cs="Arial" w:ascii="Arial" w:hAnsi="Arial"/>
          <w:i/>
          <w:szCs w:val="22"/>
        </w:rPr>
        <w:t>Salmonella enteritidis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unita nastupuje v průběhu 14 dní po první vakcina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aplikaci programu s třemi dávkami vakcíny trvá imunita u nosnic až do 52. týd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3</w:t>
        <w:tab/>
        <w:t>Kontraindik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používat u nemocných ptáků. Nepoužívat u ptáků v době snášky a v období 3 týdnů pře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áškou.</w:t>
      </w:r>
    </w:p>
    <w:p>
      <w:pPr>
        <w:pStyle w:val="Normal"/>
        <w:ind w:left="0" w:hanging="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okrasného ptactva a čistých linií nebyla vakcína zkouše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at u nosnic v průběhu snášk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kontaktu s vakcinovanými kuřaty se může vakcína rozšířit u vnímavých ptáků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akcinovaní ptáci vylučují vakcinační kmen až po dobu 14 dní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5</w:t>
        <w:tab/>
        <w:t>Zvláštní opatření pro použit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opatření pro použití u zvíř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kcinační kmen je citlivý na fluorochinolonová antibiotika a má zvýšenou citlivost vůč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ytromycinu, chloramfenikolu, doxycyklinu, detergentům a vůči škodlivinám z prostřed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lišení vakcinačního od terénních kmenů se provádí pomocí antibiogramu. Proti terénní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menům jsou vakcinační kmeny citlivé na erytromycin (doporučená koncentrace </w:t>
      </w:r>
    </w:p>
    <w:p>
      <w:pPr>
        <w:pStyle w:val="Normal"/>
        <w:rPr/>
      </w:pPr>
      <w:r>
        <w:rPr>
          <w:rFonts w:cs="Arial" w:ascii="Arial" w:hAnsi="Arial"/>
          <w:szCs w:val="22"/>
        </w:rPr>
        <w:t>15 – 30 µg/ml) a jsou rezistentní vůči streptomycinu a rifampicinu (doporučená koncentr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 µg/ml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kcinují se jen zdraví ptá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závislosti na použitý systém, může perorální vakcinace u některých ptáků z hejna navodi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ízké séropozitivní reakce. Protože je sérologické monitorování salmonel jen testování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hejna, musí se pozitivní nálezy potvrzovat bakteriologicky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rozpouštění vakcíny používejte ochranné rukavice. Lékovku otevírejte pod vodou, aby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evznikal aerosol. Po manipulaci s vakcínou si vydezinfikujte a umyjte ruce. Vakcína s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smí pozřít. Dojde-li k polknutí vakcíny, vyhledejte lékařskou pomoc. Vakcinační kmen 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livý na řadu antibiotik, včetně fluorochinolonů (ciprofloxacin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Je nutno věnovat pozornost umytí a dezinfekci rukou po manipulaci s trusem vakcinovanýc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táků, zejména prvních 7 dní po vakcina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ám s oslabeným imunitním systémem se doporučuje vyhnout se kontaktu s vakcínou a 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kcinovanými zvířat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4.6 </w:t>
        <w:tab/>
        <w:t>Nežádoucí účinky (frekvence a závažnost)</w:t>
      </w:r>
    </w:p>
    <w:p>
      <w:pPr>
        <w:pStyle w:val="Normal"/>
        <w:rPr/>
      </w:pPr>
      <w:r>
        <w:rPr>
          <w:rFonts w:cs="Arial" w:ascii="Arial" w:hAnsi="Arial"/>
          <w:szCs w:val="22"/>
        </w:rPr>
        <w:t>Nejsou znám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at u nosnic ve snášce a během 3 týdnů před počátkem snášk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tože vakcinační kmen je živá bakterie, je nutno vyvarovat se v průběhu 3 dní před a p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kcinaci současného použití chemoterapeutik, která jsou vůči salmonelám účinná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však je-li to nevyhnutelné, musí se hejno znovu imunizovat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ejsou známy informace o bezpečnosti a účinnosti současného podání vakcíny s některou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lší vakcínou, mimo injekční aplikace LAH-vakcín proti Markovy chorobě (jak s krůtí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rpes-virem, tak s kmenem Rispens) *)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) –  Nejsou schváleny ve všech zemí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9</w:t>
        <w:tab/>
        <w:t>Podávané množství a způsob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likuje se jedna dávka na zvíř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kcínu lze aplikovat již jednodenním kuřatům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poručené vakcinační schéma:</w:t>
      </w:r>
    </w:p>
    <w:p>
      <w:pPr>
        <w:pStyle w:val="Normal"/>
        <w:rPr/>
      </w:pPr>
      <w:r>
        <w:rPr>
          <w:rFonts w:cs="Arial" w:ascii="Arial" w:hAnsi="Arial"/>
          <w:szCs w:val="22"/>
        </w:rPr>
        <w:t>Kuřata brojlerů: Jedna dávka od stáří jednoho d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řata nosnic: Jedna dávka jednodenním kuřatům, druhá vakcinace ve stáří 6-8 týdnů a tř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kcinace ve stáří 16 – 18 týdnu, nejméně 3 týdny před očekávanou snáško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kcinace v pitné vodě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nutno zajistit, aby bylo celé potrubí, všechny napáječky a nádoby apod. naprosto čisté 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z zbytků jakýchkoliv dezinfekčních prostředků, detergentů, mýdla apo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ékovka s vakcínou se otevírá pod vodou a důkladně se rozpustí. Jelikož je koncentrovaná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kcína mírně viskózní, je nutná opatrnost při úplném vyprázdnění lékovky a její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lachování ve vodě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 aplikací se vakcína důkladně rozpustí v nádobě o objemu 1 litr a dobře se promíchá, dříve než se zamíchá do většího množství vody v 10 litrovém kbelíku. V každém stupni rozpouštění musí být vakcína vždy po dobu několika minut důkladně zamíchána. Nerozpouštět větší množství lékovek, než pro jednu halu nebo pro jeden napájecí systém, aby nedošlo k chybám při namíchání vakcíny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vo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ěnou vakcínu aplikujte v chladné a čerstvé vodě v poměru 1 litr na 1000 jednodenníc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řat, např. 10 litrů vody je zapotřebí pro 1000 kuřat o stáří 10 dní. Používejte spotřebu pitné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y podle údajů na vodoměru z předchozího dne, pro přesné určení správného množstv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y pro jednotlivý případ. Ke zvýšení stability vakcíny se do vody přidává prášek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ízkotučného (tj. </w:t>
      </w:r>
      <w:r>
        <w:rPr>
          <w:rFonts w:eastAsia="Symbol" w:cs="Symbol" w:ascii="Symbol" w:hAnsi="Symbol"/>
          <w:szCs w:val="22"/>
        </w:rPr>
        <w:t>&lt;</w:t>
      </w:r>
      <w:r>
        <w:rPr>
          <w:rFonts w:cs="Arial" w:ascii="Arial" w:hAnsi="Arial"/>
          <w:szCs w:val="22"/>
        </w:rPr>
        <w:t>1% tuku), odstředěného mléka (2-4 gramy na litr) nebo odstředěné mlék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20-40 ml/litr vody). To se však musí připravit 10 minut před rozpuštěním vakcíny. V zásadě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y měla být vakcína aplikovaná v množství vody, které je ptáky vypito do 3 hodin. Zajistět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y ptáci neměli v průběhu vakcinace přístup k nemedikované vodě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chejte ptákům vypít z napáječek všechnu vodu, aby v napáječkách zůstaly před vakcinac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n minimální zbytky. Je-li ještě voda přítomna v potrubí musí se před aplikací vakcín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pustit. Voda s vakcínou se podává po dobu 3 hodin. Je nutno zajistit, aby v této době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šichni ptáci pili. Zvyky ptáků v pití jsou různé. Je nutné nechat ptáky před vakcinací žízni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by se zajistilo, že všichni ptáci budou v průběhu doby vakcinace pít. Cílem je, poda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ždému ptáku jednu dávku vakcíny. Pro zajištění toho je zapotřebí nechat ptáky po dobu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-3 hodin žízni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10</w:t>
        <w:tab/>
        <w:t>Předávkování (symptomy, první pomoc, antidota) pokud je to nutné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y zjištěny nežádoucí účinky ani po aplikaci l0-násobné dávky vakcíny.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1</w:t>
        <w:tab/>
        <w:t>Ochranné lhů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so 21 dn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</w:t>
        <w:tab/>
        <w:t>IMUNOLOGICKÉ VLAST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rmakoterapeutická skupina: Veterinaria immunopraepara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Cvet kód: QI01AE0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7" w:hanging="27"/>
        <w:rPr/>
      </w:pPr>
      <w:r>
        <w:rPr>
          <w:rFonts w:cs="Arial" w:ascii="Arial" w:hAnsi="Arial"/>
          <w:szCs w:val="22"/>
        </w:rPr>
        <w:t xml:space="preserve">K navození aktivní imunity proti </w:t>
      </w:r>
      <w:r>
        <w:rPr>
          <w:rFonts w:cs="Arial" w:ascii="Arial" w:hAnsi="Arial"/>
          <w:i/>
          <w:szCs w:val="22"/>
        </w:rPr>
        <w:t>Salmonella enteritidis</w:t>
      </w:r>
      <w:r>
        <w:rPr>
          <w:rFonts w:cs="Arial" w:ascii="Arial" w:hAnsi="Arial"/>
          <w:szCs w:val="22"/>
        </w:rPr>
        <w:t>, fagotyp 4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akcinační kmen je přirozená mutanta </w:t>
      </w:r>
      <w:r>
        <w:rPr>
          <w:rFonts w:cs="Arial" w:ascii="Arial" w:hAnsi="Arial"/>
          <w:i/>
          <w:szCs w:val="22"/>
        </w:rPr>
        <w:t>Salmonella enteritidis</w:t>
      </w:r>
      <w:r>
        <w:rPr>
          <w:rFonts w:cs="Arial" w:ascii="Arial" w:hAnsi="Arial"/>
          <w:szCs w:val="22"/>
        </w:rPr>
        <w:t xml:space="preserve"> s metabolickou odchylkou, což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namená, že nemá nebo neprojevuje některé metabolické pochody, čímž dochází k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enua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tický základ způsobuje vznik chybného ribozomálního proteinu S12 ovlivňující syntéz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lypeptidů (rezistence vůči streptomycinu)  a má defektní RNA polymerázu, ovlivňujíc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anskripci DNA na RNA (rezistence vůči rifampicinu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kcinační kmen je rovněž tak atenuovaný, že má zvýšenou permeabilitu buněčnýc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mbrán vůči některým látkám, jako jsou detergenty nebo antibiotika. To znamená, že tent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men jen špatně přežívá v prostředí a je citlivý vůči fluorochinolonům a oproti terénní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menům je citlivý vůči erytromyci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</w:t>
        <w:tab/>
        <w:t>FARMACEUTICKÉ ÚDA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pomocných látek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tony ze sojové mouky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aróza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atina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fr HEPES</w:t>
        <w:tab/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2</w:t>
        <w:tab/>
        <w:t>Inkompatibili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ísit s jiným veterinárním léčivým přípravk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nutno dbát na to, aby pitná voda neobsahovala detergenty nebo dezinfekční prostředk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oužitelnosti veterinárního léčivého přípravku v neporušeném obalu: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yofilizovaná vakcína: 24 měsíců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ba použitelnosti po rozpuštění: 4 hodiny 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ovávejte v chladničce (2°C - 8°C).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raňte před světlem. Chraňte před mrazem.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ruh a složení vnitřního obalu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něné lékovky z farmaceutického skla, třída 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ou uzavřeny zátkou z chlorobutylu (typ I) a opatřeny hliníkovou pertlí s barevný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m.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í :  1 x 1 000 dávek, 10 x 1 000 dávek, 1 x 2 000 dávek, 10 x 2 000 dávek, 1 x 5000 dávek, 10 x 5000 dáv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HMANN ANIMAL HEALTH GmbH &amp; Co.KG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nz Lohmann Str. 4., 27472 Cuxhaven, Německo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  <w:b/>
          <w:szCs w:val="22"/>
        </w:rPr>
        <w:t>8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caps/>
          <w:szCs w:val="22"/>
        </w:rPr>
        <w:t>Registrační číslo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7/082/00-C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.2000; 24.3.2006; 21. 12. 2010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listopad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5"/>
    </w:lvlOverride>
  </w:num>
  <w:num w:numId="10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mallCap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ind w:left="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4:00Z</dcterms:created>
  <dc:creator>petra</dc:creator>
  <dc:description/>
  <cp:keywords/>
  <dc:language>en-US</dc:language>
  <cp:lastModifiedBy>dusek</cp:lastModifiedBy>
  <cp:lastPrinted>2007-05-31T10:51:00Z</cp:lastPrinted>
  <dcterms:modified xsi:type="dcterms:W3CDTF">2012-03-09T10:04:00Z</dcterms:modified>
  <cp:revision>2</cp:revision>
  <dc:subject/>
  <dc:title>Pokyn</dc:title>
</cp:coreProperties>
</file>