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cs-CZ"/>
        </w:rPr>
      </w:pPr>
      <w:r>
        <w:rPr>
          <w:sz w:val="28"/>
          <w:lang w:val="cs-CZ"/>
        </w:rPr>
        <w:t xml:space="preserve">Hlášení o podezření ze závady v jakosti/o závadě v jakosti veterinárního léčivého přípravku </w:t>
      </w:r>
    </w:p>
    <w:p>
      <w:pPr>
        <w:pStyle w:val="Heading"/>
        <w:rPr>
          <w:sz w:val="28"/>
          <w:lang w:val="cs-CZ"/>
        </w:rPr>
      </w:pPr>
      <w:r>
        <w:rPr>
          <w:sz w:val="24"/>
          <w:lang w:val="cs-CZ"/>
        </w:rPr>
        <w:t>Defective Product Report</w:t>
      </w:r>
    </w:p>
    <w:p>
      <w:pPr>
        <w:pStyle w:val="Heading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Zdroj hlášení (Origin of Report)</w:t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5245"/>
      </w:tblGrid>
      <w:tr>
        <w:trPr/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Bodyblank"/>
            <w:bookmarkEnd w:id="0"/>
            <w:r>
              <w:rPr/>
              <w:t>Požadovaná informace</w:t>
            </w:r>
          </w:p>
          <w:p>
            <w:pPr>
              <w:pStyle w:val="Normal"/>
              <w:jc w:val="center"/>
              <w:rPr/>
            </w:pPr>
            <w:r>
              <w:rPr/>
              <w:t>(Information require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 hlášení</w:t>
            </w:r>
          </w:p>
          <w:p>
            <w:pPr>
              <w:pStyle w:val="Normal"/>
              <w:jc w:val="center"/>
              <w:rPr/>
            </w:pPr>
            <w:r>
              <w:rPr/>
              <w:t>(Information Obtained )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méno/název osoby či organizace, která hlášení podává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Name of person / organisation reporting problem</w:t>
            </w:r>
            <w:r>
              <w:rPr/>
              <w:t>)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e (</w:t>
            </w:r>
            <w:r>
              <w:rPr>
                <w:i/>
                <w:iCs/>
                <w:sz w:val="20"/>
              </w:rPr>
              <w:t>Organisation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resa (</w:t>
            </w:r>
            <w:r>
              <w:rPr>
                <w:i/>
                <w:iCs/>
                <w:sz w:val="20"/>
              </w:rPr>
              <w:t>Address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efon (</w:t>
            </w:r>
            <w:r>
              <w:rPr>
                <w:i/>
                <w:iCs/>
                <w:sz w:val="20"/>
              </w:rPr>
              <w:t>Telephone number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x (</w:t>
            </w:r>
            <w:r>
              <w:rPr>
                <w:i/>
                <w:iCs/>
                <w:sz w:val="20"/>
              </w:rPr>
              <w:t>Facsimile number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-mail (</w:t>
            </w:r>
            <w:r>
              <w:rPr>
                <w:i/>
                <w:iCs/>
                <w:sz w:val="20"/>
              </w:rPr>
              <w:t>E-mail address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as hlášení (</w:t>
            </w:r>
            <w:r>
              <w:rPr>
                <w:i/>
                <w:iCs/>
                <w:sz w:val="20"/>
              </w:rPr>
              <w:t>Time of report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um hlášení (</w:t>
            </w:r>
            <w:r>
              <w:rPr>
                <w:i/>
                <w:iCs/>
                <w:sz w:val="20"/>
              </w:rPr>
              <w:t>Date of report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Podrobnosti o přípravku (Product Details)</w:t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5245"/>
      </w:tblGrid>
      <w:tr>
        <w:trPr/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informace</w:t>
            </w:r>
          </w:p>
          <w:p>
            <w:pPr>
              <w:pStyle w:val="Normal"/>
              <w:jc w:val="center"/>
              <w:rPr/>
            </w:pPr>
            <w:r>
              <w:rPr/>
              <w:t>(Information required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 hlášení</w:t>
            </w:r>
          </w:p>
          <w:p>
            <w:pPr>
              <w:pStyle w:val="Normal"/>
              <w:jc w:val="center"/>
              <w:rPr/>
            </w:pPr>
            <w:r>
              <w:rPr/>
              <w:t>(Information Obtained)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ázev (-y) přípravku (-ů), u kterých se vyskytl problém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Name(s) of product(s) affected by the problem</w:t>
            </w:r>
            <w:r>
              <w:rPr/>
              <w:t>)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strační číslo (</w:t>
            </w:r>
            <w:r>
              <w:rPr>
                <w:i/>
                <w:iCs/>
                <w:sz w:val="20"/>
              </w:rPr>
              <w:t>Authorisation number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éková forma (</w:t>
            </w:r>
            <w:r>
              <w:rPr>
                <w:i/>
                <w:iCs/>
                <w:sz w:val="20"/>
              </w:rPr>
              <w:t>Pharmaceutical form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íla (</w:t>
            </w:r>
            <w:r>
              <w:rPr>
                <w:i/>
                <w:iCs/>
                <w:sz w:val="20"/>
              </w:rPr>
              <w:t>Strength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kost balení a druh obalu (</w:t>
            </w:r>
            <w:r>
              <w:rPr>
                <w:i/>
                <w:iCs/>
                <w:sz w:val="20"/>
              </w:rPr>
              <w:t>Pack size and type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azyk na obalu </w:t>
            </w:r>
            <w:r>
              <w:rPr>
                <w:i/>
                <w:iCs/>
                <w:sz w:val="20"/>
              </w:rPr>
              <w:t>(Language on pack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o a adresa držitele rozhodnutí o registraci (</w:t>
            </w:r>
            <w:r>
              <w:rPr>
                <w:i/>
                <w:iCs/>
                <w:sz w:val="20"/>
              </w:rPr>
              <w:t>Marketing Authorisation Holders name and address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numPr>
          <w:ilvl w:val="0"/>
          <w:numId w:val="4"/>
        </w:numPr>
        <w:jc w:val="left"/>
        <w:rPr>
          <w:sz w:val="22"/>
          <w:lang w:val="cs-CZ"/>
        </w:rPr>
      </w:pPr>
      <w:r>
        <w:rPr>
          <w:sz w:val="24"/>
          <w:lang w:val="cs-CZ"/>
        </w:rPr>
        <w:t>Popis závady/závad (Nature of defect(s))</w:t>
      </w:r>
    </w:p>
    <w:p>
      <w:pPr>
        <w:pStyle w:val="Heading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5245"/>
      </w:tblGrid>
      <w:tr>
        <w:trPr/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informace</w:t>
            </w:r>
          </w:p>
          <w:p>
            <w:pPr>
              <w:pStyle w:val="Normal"/>
              <w:jc w:val="center"/>
              <w:rPr/>
            </w:pPr>
            <w:r>
              <w:rPr/>
              <w:t>Information required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 hlášen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tion Obtained 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de byl problem identifikován (např. výrobce, distributor, lékárna, veterinární lékař, chovatel)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Source of problem (eg. Manufacturer/distributor/pharmacy/veterinarian/animal owner</w:t>
            </w:r>
            <w:r>
              <w:rPr/>
              <w:t>)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robnosti o závadě či o problému, včetně klasifikace(</w:t>
            </w:r>
            <w:r>
              <w:rPr>
                <w:i/>
                <w:iCs/>
                <w:sz w:val="20"/>
              </w:rPr>
              <w:t xml:space="preserve">Details of defect or problem, including its classification 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6_3851502345"/>
            <w:bookmarkStart w:id="2" w:name="__Fieldmark__16_385150234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Třída I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7_3851502345"/>
            <w:bookmarkStart w:id="4" w:name="__Fieldmark__17_385150234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Třída II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8_3851502345"/>
            <w:bookmarkStart w:id="6" w:name="__Fieldmark__18_385150234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Třída II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(Class I)</w:t>
              <w:tab/>
              <w:t>(Class II)</w:t>
              <w:tab/>
              <w:t>(Class III)</w:t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problem spojen s jakýmkoliv nežádoucím projevem ? Pokud ano, prosím specifikujte. 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Is the problem associated with any adverse event ? (If so specify</w:t>
            </w:r>
            <w:r>
              <w:rPr/>
              <w:t>)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k dispozici jakýkoliv důkaz či podezření že existuje riziko pro zdraví zvířat, veřejné zdraví či pro životní prostředí (nežádoucí účinky či neúčinnost)? 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Is there any evidence or suspicion of a risk to public health (adverse effects or inefficacy</w:t>
            </w:r>
            <w:r>
              <w:rPr/>
              <w:t>)?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sah problému (např. Kolik šarží, kolik zvířat) 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Extent of the problem (eg. how many batches how many patients</w:t>
            </w:r>
            <w:r>
              <w:rPr/>
              <w:t>)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daje o rozsahu distribuce přípravku (</w:t>
            </w:r>
            <w:r>
              <w:rPr>
                <w:i/>
                <w:iCs/>
                <w:sz w:val="20"/>
              </w:rPr>
              <w:t>Extent of distribution of the product / batch(es</w:t>
            </w:r>
            <w:r>
              <w:rPr/>
              <w:t>)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zev a adresa všech úřadů, které byly o problému informovány </w:t>
            </w:r>
          </w:p>
          <w:p>
            <w:pPr>
              <w:pStyle w:val="Normal"/>
              <w:ind w:left="426" w:hanging="0"/>
              <w:rPr/>
            </w:pPr>
            <w:r>
              <w:rPr/>
              <w:t>(Name and address of any regulatory authority notified of the problem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chna doposud přijatá opatření (pokud byla nějaká opatření přijata) (Action taken so far (if any)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ánovaná nebo navrhovaná opatření (Action planned or proposed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lší významné informace </w:t>
            </w:r>
          </w:p>
          <w:p>
            <w:pPr>
              <w:pStyle w:val="Normal"/>
              <w:ind w:left="426" w:hanging="0"/>
              <w:rPr/>
            </w:pPr>
            <w:r>
              <w:rPr/>
              <w:t>(Other relevant information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znamy o veškerých důležitých kontaktech ( Jména/Organizace/Data/Časy/ Kontaktní čísla) (</w:t>
      </w:r>
    </w:p>
    <w:p>
      <w:pPr>
        <w:pStyle w:val="TextBodyIndent"/>
        <w:rPr>
          <w:lang w:val="cs-CZ"/>
        </w:rPr>
      </w:pPr>
      <w:r>
        <w:rPr>
          <w:lang w:val="cs-CZ"/>
        </w:rPr>
        <w:t>(Records on all important contacts Names/ Organisations/ Dates/ Times / Contact numbers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800"/>
        <w:gridCol w:w="2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a ča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Date &amp; Time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Organisation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me</w:t>
            </w:r>
            <w:r>
              <w:rPr/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a fax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Phone &amp; fax</w:t>
            </w:r>
            <w:r>
              <w:rPr/>
              <w:t>)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i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6:00Z</dcterms:created>
  <dc:creator>Bures Jiri, USKVBL Brno, CZ</dc:creator>
  <dc:description/>
  <dc:language>en-US</dc:language>
  <cp:lastModifiedBy>holy</cp:lastModifiedBy>
  <dcterms:modified xsi:type="dcterms:W3CDTF">2009-07-29T07:16:00Z</dcterms:modified>
  <cp:revision>2</cp:revision>
  <dc:subject/>
  <dc:title>Hlášení o podezření ze závady v jakosti/o závadě v jakosti veterinárního léčivého přípravku </dc:title>
</cp:coreProperties>
</file>